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b/>
          <w:b/>
          <w:sz w:val="24"/>
          <w:szCs w:val="24"/>
        </w:rPr>
      </w:pPr>
      <w:r>
        <w:rPr>
          <w:b/>
          <w:sz w:val="24"/>
          <w:szCs w:val="24"/>
        </w:rPr>
        <w:t>EDUCAZIONE E ISTRUZIONE</w:t>
      </w:r>
    </w:p>
    <w:p>
      <w:pPr>
        <w:pStyle w:val="Corpotesto"/>
        <w:rPr>
          <w:b/>
          <w:b/>
          <w:sz w:val="24"/>
          <w:szCs w:val="24"/>
        </w:rPr>
      </w:pPr>
      <w:r>
        <w:rPr>
          <w:b/>
          <w:sz w:val="24"/>
          <w:szCs w:val="24"/>
        </w:rPr>
        <w:t>Cap. XI del testo: A. Bagnasco, M. Barbagli, A. Cavalli, Elementi di Sociologia, Bologna, Il Mulino, 2004.</w:t>
      </w:r>
    </w:p>
    <w:p>
      <w:pPr>
        <w:pStyle w:val="Cappello"/>
        <w:rPr>
          <w:b/>
          <w:b/>
          <w:color w:val="000000"/>
          <w:sz w:val="24"/>
          <w:szCs w:val="24"/>
        </w:rPr>
      </w:pPr>
      <w:r>
        <w:rPr>
          <w:b/>
          <w:color w:val="000000"/>
          <w:sz w:val="24"/>
          <w:szCs w:val="24"/>
        </w:rPr>
      </w:r>
    </w:p>
    <w:p>
      <w:pPr>
        <w:pStyle w:val="Cappello"/>
        <w:rPr>
          <w:color w:val="000000"/>
        </w:rPr>
      </w:pPr>
      <w:r>
        <w:rPr>
          <w:color w:val="000000"/>
        </w:rPr>
      </w:r>
    </w:p>
    <w:p>
      <w:pPr>
        <w:pStyle w:val="Cappello"/>
        <w:rPr>
          <w:b/>
          <w:b/>
        </w:rPr>
      </w:pPr>
      <w:r>
        <w:rPr>
          <w:b/>
          <w:color w:val="000000"/>
        </w:rPr>
        <w:t>Ogni società educa gli individui che entrano a farvi parte, trasmettendo loro le proprie idee e il proprio patrimonio culturale. Questo capitolo si occupa dei diversi modi in cui valori, norme, conoscenze e linguaggi vengono trasmessi e appresi all’interno dei sistemi scolastici, analizzando le teorie e i fatti dell’istruzione da un punto di vista macro e microsociologico.</w:t>
      </w:r>
    </w:p>
    <w:p>
      <w:pPr>
        <w:pStyle w:val="Corpotesto"/>
        <w:rPr>
          <w:b/>
          <w:b/>
          <w:color w:val="000000"/>
        </w:rPr>
      </w:pPr>
      <w:r>
        <w:rPr>
          <w:b/>
          <w:color w:val="000000"/>
        </w:rPr>
      </w:r>
    </w:p>
    <w:p>
      <w:pPr>
        <w:pStyle w:val="Corpotesto"/>
        <w:rPr>
          <w:color w:val="000000"/>
        </w:rPr>
      </w:pPr>
      <w:r>
        <w:rPr>
          <w:color w:val="000000"/>
        </w:rPr>
      </w:r>
    </w:p>
    <w:p>
      <w:pPr>
        <w:pStyle w:val="Cm"/>
        <w:rPr/>
      </w:pPr>
      <w:r>
        <w:rPr/>
        <w:t>L’educazione è l’azione esercitata dalle generazioni adulte su quelle che non sono ancora mature per la vita sociale. Essa ha lo scopo di suscitare e di sviluppare nel bambino un certo numero di stati fisici e morali che richiedono da lui sia la società politica nel suo insieme che il settore particolare al quale egli è specificamente destinato [Durkheim 1922, trad. it. 1972].</w:t>
      </w:r>
    </w:p>
    <w:p>
      <w:pPr>
        <w:pStyle w:val="Cm"/>
        <w:rPr/>
      </w:pPr>
      <w:r>
        <w:rPr/>
      </w:r>
    </w:p>
    <w:p>
      <w:pPr>
        <w:pStyle w:val="Corpotesto"/>
        <w:rPr/>
      </w:pPr>
      <w:r>
        <w:rPr>
          <w:color w:val="000000"/>
        </w:rPr>
        <w:t xml:space="preserve">L’educazione è infatti una e molteplice. Molteplice perché ve ne sono tanti tipi quanti sono gli strati in cui si articola una società. In India, ad esempio, essa variava considerevolmente da una casta all’altra e la formazione di un Brahamano era assai lontana da quella di un </w:t>
      </w:r>
      <w:r>
        <w:rPr>
          <w:i/>
          <w:iCs/>
          <w:color w:val="000000"/>
        </w:rPr>
        <w:t>Ahir</w:t>
      </w:r>
      <w:r>
        <w:rPr>
          <w:color w:val="000000"/>
        </w:rPr>
        <w:t>, di un bovaro. Nella società di antico regime, vi era una grande differenza fra l’educazione che riceveva un nobile e quella di un artigiano. Ma anche oggi, in tutti i paesi occidentali, la formazione di un imprenditore, di un medico o di un avvocato è diversa da quella di un operaio o di un contadino. L’educazione tuttavia è anche una, perché tutti questi diversi tipi di formazione poggiano sempre su una base comune. Ogni società, ogni paese, ha un patrimonio di idee, di valori, di conoscenze, che cerca di trasmettere a tutti coloro che vi entrano, qualunque sia la casta, il ceto o la classe a cui appartengono. Come scriveva Durkheim [</w:t>
      </w:r>
      <w:r>
        <w:rPr>
          <w:i/>
          <w:iCs/>
          <w:color w:val="000000"/>
        </w:rPr>
        <w:t>ibidem</w:t>
      </w:r>
      <w:r>
        <w:rPr>
          <w:color w:val="000000"/>
        </w:rPr>
        <w:t>]:</w:t>
      </w:r>
    </w:p>
    <w:p>
      <w:pPr>
        <w:pStyle w:val="Cm"/>
        <w:rPr>
          <w:color w:val="000000"/>
        </w:rPr>
      </w:pPr>
      <w:r>
        <w:rPr>
          <w:color w:val="000000"/>
        </w:rPr>
      </w:r>
    </w:p>
    <w:p>
      <w:pPr>
        <w:pStyle w:val="Cm"/>
        <w:rPr/>
      </w:pPr>
      <w:r>
        <w:rPr/>
        <w:t>se ogni casta, ogni famiglia ha i propri dei particolari, ci sono però delle divinità che sono riconosciute da tutti e che tutti i bambini imparano ad adorare. E siccome queste divinità incarnano e personificano certi sentimenti, certe maniere di concepire il mondo e la vita, non si può essere iniziati al loro culto senza contrarre, contemporaneamente, tutti i tipi di abitudini mentali che vanno al di là della sfera di vita propriamente religiosa.</w:t>
      </w:r>
    </w:p>
    <w:p>
      <w:pPr>
        <w:pStyle w:val="Cm"/>
        <w:rPr/>
      </w:pPr>
      <w:r>
        <w:rPr/>
      </w:r>
    </w:p>
    <w:p>
      <w:pPr>
        <w:pStyle w:val="Corpotesto"/>
        <w:rPr/>
      </w:pPr>
      <w:r>
        <w:rPr>
          <w:color w:val="000000"/>
        </w:rPr>
        <w:t>Così definito, il concetto di educazione si identifica con quello di socializzazione. Noi qui però ci occuperemo di come la trasmissione e l’apprendimento di valori, norme, conoscenze, capacità, linguaggi, avvenga nei sistemi scolastici</w:t>
      </w:r>
      <w:r>
        <w:fldChar w:fldCharType="begin"/>
      </w:r>
      <w:r>
        <w:rPr/>
        <w:instrText xml:space="preserve"> XE "sistemi scolastici (la struttura interna dei)" </w:instrText>
      </w:r>
      <w:r>
        <w:rPr/>
        <w:fldChar w:fldCharType="separate"/>
      </w:r>
      <w:r>
        <w:rPr/>
      </w:r>
      <w:r>
        <w:rPr/>
        <w:fldChar w:fldCharType="end"/>
      </w:r>
      <w:r>
        <w:rPr>
          <w:color w:val="000000"/>
        </w:rPr>
        <w:t>.</w:t>
      </w:r>
    </w:p>
    <w:p>
      <w:pPr>
        <w:pStyle w:val="Corpotesto"/>
        <w:rPr>
          <w:color w:val="000000"/>
        </w:rPr>
      </w:pPr>
      <w:r>
        <w:rPr>
          <w:color w:val="000000"/>
        </w:rPr>
      </w:r>
    </w:p>
    <w:p>
      <w:pPr>
        <w:pStyle w:val="Corpotesto"/>
        <w:rPr>
          <w:color w:val="000000"/>
        </w:rPr>
      </w:pPr>
      <w:r>
        <w:rPr>
          <w:color w:val="000000"/>
        </w:rPr>
      </w:r>
    </w:p>
    <w:p>
      <w:pPr>
        <w:pStyle w:val="Titoletto1"/>
        <w:rPr/>
      </w:pPr>
      <w:r>
        <w:rPr/>
        <w:t>1. Cultura orale e cultura scritta</w:t>
      </w:r>
      <w:r>
        <w:fldChar w:fldCharType="begin"/>
      </w:r>
      <w:r>
        <w:rPr/>
        <w:instrText xml:space="preserve"> XE "cultura orale e scritta" </w:instrText>
      </w:r>
      <w:r>
        <w:rPr/>
        <w:fldChar w:fldCharType="separate"/>
      </w:r>
      <w:r>
        <w:rPr/>
      </w:r>
      <w:r>
        <w:rPr/>
        <w:fldChar w:fldCharType="end"/>
      </w:r>
    </w:p>
    <w:p>
      <w:pPr>
        <w:pStyle w:val="Corpotesto"/>
        <w:rPr>
          <w:color w:val="000000"/>
        </w:rPr>
      </w:pPr>
      <w:r>
        <w:rPr>
          <w:color w:val="000000"/>
        </w:rPr>
      </w:r>
    </w:p>
    <w:p>
      <w:pPr>
        <w:pStyle w:val="Corpotesto"/>
        <w:rPr>
          <w:color w:val="000000"/>
        </w:rPr>
      </w:pPr>
      <w:r>
        <w:rPr>
          <w:color w:val="000000"/>
        </w:rPr>
        <w:t xml:space="preserve">Nella trasmissione del patrimonio culturale si possono distinguere tre elementi. </w:t>
      </w:r>
    </w:p>
    <w:p>
      <w:pPr>
        <w:pStyle w:val="Corpotesto"/>
        <w:rPr>
          <w:color w:val="000000"/>
        </w:rPr>
      </w:pPr>
      <w:r>
        <w:rPr>
          <w:color w:val="000000"/>
        </w:rPr>
        <w:t>• </w:t>
      </w:r>
      <w:r>
        <w:rPr>
          <w:color w:val="000000"/>
        </w:rPr>
        <w:t xml:space="preserve">In primo luogo, ogni generazione lascia alla successiva la cultura materiale della società in cui è vissuta, l’insieme di strumenti e di oggetti che ha a sua volta ereditato o che ha prodotto: zappe ed aratri, frese ed automobili, strade, ponti e case. </w:t>
      </w:r>
    </w:p>
    <w:p>
      <w:pPr>
        <w:pStyle w:val="Corpotesto"/>
        <w:rPr>
          <w:color w:val="000000"/>
        </w:rPr>
      </w:pPr>
      <w:r>
        <w:rPr>
          <w:color w:val="000000"/>
        </w:rPr>
        <w:t>• </w:t>
      </w:r>
      <w:r>
        <w:rPr>
          <w:color w:val="000000"/>
        </w:rPr>
        <w:t xml:space="preserve">In secondo luogo, ogni generazione trasmette alla seguente i modi di agire standardizzati, che possono essere comunicati anche senza mezzi verbali: il modo per accendere il fuoco, per cuocere il cibo, coltivare la terra, trattare i bambini e gli anziani. </w:t>
      </w:r>
    </w:p>
    <w:p>
      <w:pPr>
        <w:pStyle w:val="Corpotesto"/>
        <w:rPr>
          <w:color w:val="000000"/>
        </w:rPr>
      </w:pPr>
      <w:r>
        <w:rPr>
          <w:color w:val="000000"/>
        </w:rPr>
        <w:t>• </w:t>
      </w:r>
      <w:r>
        <w:rPr>
          <w:color w:val="000000"/>
        </w:rPr>
        <w:t>In terzo luogo, da una generazione all’altra passano le conoscenze e i valori che possono essere trasmessi solo attraverso le parole, per via orale o scritta.</w:t>
      </w:r>
    </w:p>
    <w:p>
      <w:pPr>
        <w:pStyle w:val="Corpotesto"/>
        <w:rPr/>
      </w:pPr>
      <w:r>
        <w:rPr>
          <w:color w:val="000000"/>
        </w:rPr>
        <w:t xml:space="preserve">Per più del 99% della loro storia, gli esseri umani hanno vissuto in </w:t>
      </w:r>
      <w:r>
        <w:rPr>
          <w:b/>
          <w:bCs/>
          <w:color w:val="000000"/>
        </w:rPr>
        <w:t>culture solo orali</w:t>
      </w:r>
      <w:r>
        <w:rPr>
          <w:color w:val="000000"/>
        </w:rPr>
        <w:t>, nelle quali l’educazione ha avuto luogo, in famiglia o sul lavoro, con contatti faccia a faccia, con una lunga serie di conversazioni. Le pitture nelle caverne e le incisioni sulle rocce ritrovate dagli archeologi mostrano che nella preistoria gli esseri umani iniziarono ad esprimersi in forma grafica con segni che avrebbero in seguito condotto a diversi tipi di ideogrammi, cioè di simboli rappresentanti un’immagine o un’idea. Ma questo sistema era poco adatto per la comunicazione, perché permetteva di dire solo poche cose usando molti segni. Nel quarto millennio a.C. si svilupparono forme più avanzate di scrittura, con i logogrammi, cioè con segni grafici che indicavano una parola. Un passo avanti decisivo fu fatto però con l’introduzione del principio fonetico, che prevedeva che ciascun suono fosse espresso con un segno grafico. Fu tuttavia solo dal 650 al 550 a.C. che, nelle città stato della Grecia, venne creato il primo sistema completo di scrittura alfabetica, che esprimeva i singoli suoni linguistici con segni vocalici e consonantici, e che di qui si diffuse in seguito in tutto il mondo.</w:t>
      </w:r>
    </w:p>
    <w:p>
      <w:pPr>
        <w:pStyle w:val="Corpotesto"/>
        <w:rPr/>
      </w:pPr>
      <w:r>
        <w:rPr>
          <w:color w:val="000000"/>
        </w:rPr>
        <w:t xml:space="preserve">Fra l’introduzione della </w:t>
      </w:r>
      <w:r>
        <w:rPr>
          <w:b/>
          <w:bCs/>
          <w:color w:val="000000"/>
        </w:rPr>
        <w:t>scrittura</w:t>
      </w:r>
      <w:r>
        <w:rPr>
          <w:color w:val="000000"/>
        </w:rPr>
        <w:t xml:space="preserve"> e la sua diffusione generale è trascorso un lunghissimo periodo di tempo: più di un millennio. A lungo, anche coloro che la conoscevano usarono la scrittura solo come un ausilio alla memoria e continuarono a servirsi esclusivamente della comunicazione orale. Inoltre, un’alta quota della popolazione è rimasta per molti secoli analfabeta. Da quanto ne sappiamo, il </w:t>
      </w:r>
      <w:r>
        <w:rPr>
          <w:b/>
          <w:bCs/>
          <w:color w:val="000000"/>
        </w:rPr>
        <w:t>processo di alfabetizzazione</w:t>
      </w:r>
      <w:r>
        <w:fldChar w:fldCharType="begin"/>
      </w:r>
      <w:r>
        <w:rPr/>
        <w:instrText xml:space="preserve"> XE "alfabetizzazione" </w:instrText>
      </w:r>
      <w:r>
        <w:rPr/>
        <w:fldChar w:fldCharType="separate"/>
      </w:r>
      <w:r>
        <w:rPr/>
      </w:r>
      <w:r>
        <w:rPr/>
        <w:fldChar w:fldCharType="end"/>
      </w:r>
      <w:r>
        <w:rPr>
          <w:color w:val="000000"/>
        </w:rPr>
        <w:t xml:space="preserve"> fece grandi passi avanti ad Atene e a Roma. Ma la quota di persone che sapevano leggere e scrivere diminuì nei secoli successivi, almeno fino al Mille. Periodi di ristagno si alternarono in seguito a periodi di ripresa nella diffusione della scrittura. L’invenzione della stampa a caratteri mobili, che avvenne alla metà del Quattrocento, segnò senza dubbio una svolta in questa lunga storia, perché fece diminuire drasticamente i costi di produzione dei libri, rendendo il loro acquisto accessibile ad un numero sempre maggiore di persone.</w:t>
      </w:r>
    </w:p>
    <w:p>
      <w:pPr>
        <w:pStyle w:val="Corpotesto"/>
        <w:rPr/>
      </w:pPr>
      <w:r>
        <w:rPr>
          <w:color w:val="000000"/>
        </w:rPr>
        <w:t>Secondo molti studiosi,  il passaggio dalla cultura orale</w:t>
      </w:r>
      <w:r>
        <w:fldChar w:fldCharType="begin"/>
      </w:r>
      <w:r>
        <w:rPr/>
        <w:instrText xml:space="preserve"> XE "cultura orale e scritta" </w:instrText>
      </w:r>
      <w:r>
        <w:rPr/>
        <w:fldChar w:fldCharType="separate"/>
      </w:r>
      <w:r>
        <w:rPr/>
      </w:r>
      <w:r>
        <w:rPr/>
        <w:fldChar w:fldCharType="end"/>
      </w:r>
      <w:r>
        <w:rPr>
          <w:color w:val="000000"/>
        </w:rPr>
        <w:t xml:space="preserve"> a quella scritta ha avuto conseguenze di grande portata. Ha dato maggiore importanza all’occhio (una modalità sensoriale altamente spazializzante) e minore all’orecchio. Ha rafforzato la sfera privata, l’introspezione, il distacco. Ha fatto nascere l’individualismo. Ha favorito lo sviluppo del pensiero logico-empirico e della scienza. Ha provocato un mutamento nell’atteggiamento verso il passato, facendo emergere la distinzione fra mito e storia, perché la scrittura permette di conservare un numero illimitato di documenti e di «mettere l’uno accanto all’altro le varie descrizioni dell’universo o del panteon e quindi di percepire le contraddizioni fra esse esistenti» [Goody 1977, trad. it. 1990, 24]. Ha favorito, almeno nella Grecia antica, lo sviluppo della democrazia politica, facendo sì che la maggioranza dei cittadini fosse in grado di leggere le leggi e di prendere parte alla loro approvazione. Ha reso possibile lo sviluppo della burocrazia moderna, che è basata non solo su regole scritte e sull’esistenza di archivi, ma anche su metodi di reclutamento spersonalizzati.</w:t>
      </w:r>
    </w:p>
    <w:p>
      <w:pPr>
        <w:pStyle w:val="Corpotesto"/>
        <w:rPr/>
      </w:pPr>
      <w:r>
        <w:rPr>
          <w:color w:val="000000"/>
        </w:rPr>
        <w:t>È difficile dire fino a che punto tutto questo sia vero. Quello che è certo è che il passaggio dalla cultura orale</w:t>
      </w:r>
      <w:r>
        <w:fldChar w:fldCharType="begin"/>
      </w:r>
      <w:r>
        <w:rPr/>
        <w:instrText xml:space="preserve"> XE "cultura orale e scritta" </w:instrText>
      </w:r>
      <w:r>
        <w:rPr/>
        <w:fldChar w:fldCharType="separate"/>
      </w:r>
      <w:r>
        <w:rPr/>
      </w:r>
      <w:r>
        <w:rPr/>
        <w:fldChar w:fldCharType="end"/>
      </w:r>
      <w:r>
        <w:rPr>
          <w:color w:val="000000"/>
        </w:rPr>
        <w:t xml:space="preserve"> a quella scritta è stato accompagnato dalla nascita e dallo sviluppo della </w:t>
      </w:r>
      <w:r>
        <w:rPr>
          <w:b/>
          <w:bCs/>
          <w:color w:val="000000"/>
        </w:rPr>
        <w:t>scuola</w:t>
      </w:r>
      <w:r>
        <w:rPr>
          <w:color w:val="000000"/>
        </w:rPr>
        <w:t>. Fino a quando il patrimonio culturale è stato trasmesso esclusivamente con rapporti faccia a faccia e con conversazioni, la socializzazione è avvenuta all’interno della famiglia e del gruppo dei pari. I genitori o altri adulti insegnavano ai bambini a memorizzare storie, canti, ballate. Quando invece si è cominciato a servirsi della scrittura come mezzo di comunicazione, una parte crescente dell’educazione ha avuto luogo nella scuola (anche se, come vedremo più avanti, in casi eccezionali è ai genitori che le autorità politiche e religiose hanno assegnato il compito di insegnare a leggere ai giovani). Fu infatti nel V secolo a.C., dopo la creazione del primo sistema di scrittura alfabetica, che in Grecia nacque la scuola elementare, dove si insegnava a leggere, a scrivere e a fare di conto e che i bambini iniziavano a frequentare a sette anni. Imitando il maestro, essi imparavano a scrivere le lettere sulla sabbia, su tavolette di cera e poi sul papiro. Questo modello fu ripreso da Roma dove le scuole elementari ebbero un forte sviluppo nel II e nel I secolo a.C.</w:t>
      </w:r>
    </w:p>
    <w:p>
      <w:pPr>
        <w:pStyle w:val="Corpotesto"/>
        <w:rPr/>
      </w:pPr>
      <w:r>
        <w:fldChar w:fldCharType="begin"/>
      </w:r>
      <w:r>
        <w:rPr/>
        <w:instrText xml:space="preserve"> XE "alfabetizzazione" </w:instrText>
      </w:r>
      <w:r>
        <w:rPr/>
        <w:fldChar w:fldCharType="separate"/>
      </w:r>
      <w:r>
        <w:rPr/>
      </w:r>
      <w:r>
        <w:rPr/>
        <w:fldChar w:fldCharType="end"/>
      </w:r>
      <w:r>
        <w:rPr>
          <w:color w:val="000000"/>
        </w:rPr>
        <w:t>Pur avvicinando alla nuova forma di comunicazione scritta tutti o quasi tutti, la scuola ha creato nuove disuguaglianze e divisioni fra i vari gradi di alfabetizzazione</w:t>
      </w:r>
      <w:r>
        <w:fldChar w:fldCharType="begin"/>
      </w:r>
      <w:r>
        <w:rPr/>
        <w:instrText xml:space="preserve"> XE "alfabetizzazione" </w:instrText>
      </w:r>
      <w:r>
        <w:rPr/>
        <w:fldChar w:fldCharType="separate"/>
      </w:r>
      <w:r>
        <w:rPr/>
      </w:r>
      <w:r>
        <w:rPr/>
        <w:fldChar w:fldCharType="end"/>
      </w:r>
      <w:r>
        <w:rPr>
          <w:color w:val="000000"/>
        </w:rPr>
        <w:t>. Come ha scritto l’antropologa americana Margaret Mead, «l’educazione primitiva era un processo che manteneva una continuità tra genitori e figli [...] L’educazione moderna sottolinea invece il ruolo della funzione educativa nel creare discontinuità: nel rendere alfabeta il figlio dell’analfabeta» [cit. in Goody e Watt 1962-1963, trad. it. 1973, 389].</w:t>
      </w:r>
    </w:p>
    <w:p>
      <w:pPr>
        <w:pStyle w:val="Corpotesto"/>
        <w:rPr>
          <w:b/>
          <w:b/>
          <w:bCs/>
          <w:color w:val="000000"/>
        </w:rPr>
      </w:pPr>
      <w:r>
        <w:rPr>
          <w:b/>
          <w:bCs/>
          <w:color w:val="000000"/>
        </w:rPr>
      </w:r>
    </w:p>
    <w:p>
      <w:pPr>
        <w:pStyle w:val="Corpotesto"/>
        <w:rPr>
          <w:b/>
          <w:b/>
          <w:bCs/>
          <w:color w:val="000000"/>
        </w:rPr>
      </w:pPr>
      <w:r>
        <w:rPr>
          <w:b/>
          <w:bCs/>
          <w:color w:val="000000"/>
        </w:rPr>
      </w:r>
    </w:p>
    <w:p>
      <w:pPr>
        <w:pStyle w:val="Titoletto1"/>
        <w:rPr/>
      </w:pPr>
      <w:r>
        <w:rPr/>
        <w:t>2. Teorie sull’istruzione</w:t>
      </w:r>
    </w:p>
    <w:p>
      <w:pPr>
        <w:pStyle w:val="Corpotesto"/>
        <w:rPr>
          <w:color w:val="000000"/>
        </w:rPr>
      </w:pPr>
      <w:r>
        <w:rPr>
          <w:color w:val="000000"/>
        </w:rPr>
      </w:r>
    </w:p>
    <w:p>
      <w:pPr>
        <w:pStyle w:val="Corpotesto"/>
        <w:rPr/>
      </w:pPr>
      <w:r>
        <w:rPr>
          <w:color w:val="000000"/>
        </w:rPr>
        <w:t>Le principali teorie riguardo all’educazione e ai sistemi scolastici</w:t>
      </w:r>
      <w:r>
        <w:fldChar w:fldCharType="begin"/>
      </w:r>
      <w:r>
        <w:rPr/>
        <w:instrText xml:space="preserve"> XE "sistemi scolastici (la struttura interna dei)" </w:instrText>
      </w:r>
      <w:r>
        <w:rPr/>
        <w:fldChar w:fldCharType="separate"/>
      </w:r>
      <w:r>
        <w:rPr/>
      </w:r>
      <w:r>
        <w:rPr/>
        <w:fldChar w:fldCharType="end"/>
      </w:r>
      <w:r>
        <w:rPr>
          <w:color w:val="000000"/>
        </w:rPr>
        <w:t xml:space="preserve"> sono le stesse tre che abbiamo visto nel cap. I parlando della stratificazione sociale:</w:t>
      </w:r>
    </w:p>
    <w:p>
      <w:pPr>
        <w:pStyle w:val="Corpotesto"/>
        <w:rPr/>
      </w:pPr>
      <w:r>
        <w:rPr>
          <w:color w:val="000000"/>
        </w:rPr>
        <w:t>• </w:t>
      </w:r>
      <w:r>
        <w:rPr>
          <w:color w:val="000000"/>
        </w:rPr>
        <w:t>funzionalista</w:t>
      </w:r>
      <w:r>
        <w:fldChar w:fldCharType="begin"/>
      </w:r>
      <w:r>
        <w:rPr/>
        <w:instrText xml:space="preserve"> XE "teoria funzionalista dellistruzione" </w:instrText>
      </w:r>
      <w:r>
        <w:rPr/>
        <w:fldChar w:fldCharType="separate"/>
      </w:r>
      <w:r>
        <w:rPr/>
      </w:r>
      <w:r>
        <w:rPr/>
        <w:fldChar w:fldCharType="end"/>
      </w:r>
      <w:r>
        <w:rPr>
          <w:color w:val="000000"/>
        </w:rPr>
        <w:t>,</w:t>
      </w:r>
    </w:p>
    <w:p>
      <w:pPr>
        <w:pStyle w:val="Corpotesto"/>
        <w:rPr/>
      </w:pPr>
      <w:r>
        <w:rPr>
          <w:color w:val="000000"/>
        </w:rPr>
        <w:t>• </w:t>
      </w:r>
      <w:r>
        <w:rPr>
          <w:color w:val="000000"/>
        </w:rPr>
        <w:t>marxista</w:t>
      </w:r>
      <w:r>
        <w:fldChar w:fldCharType="begin"/>
      </w:r>
      <w:r>
        <w:rPr/>
        <w:instrText xml:space="preserve"> XE "teoria marxista dellistruzione" </w:instrText>
      </w:r>
      <w:r>
        <w:rPr/>
        <w:fldChar w:fldCharType="separate"/>
      </w:r>
      <w:r>
        <w:rPr/>
      </w:r>
      <w:r>
        <w:rPr/>
        <w:fldChar w:fldCharType="end"/>
      </w:r>
      <w:r>
        <w:rPr>
          <w:color w:val="000000"/>
        </w:rPr>
        <w:t>,</w:t>
      </w:r>
    </w:p>
    <w:p>
      <w:pPr>
        <w:pStyle w:val="Corpotesto"/>
        <w:rPr/>
      </w:pPr>
      <w:r>
        <w:rPr>
          <w:color w:val="000000"/>
        </w:rPr>
        <w:t>• </w:t>
      </w:r>
      <w:r>
        <w:rPr>
          <w:color w:val="000000"/>
        </w:rPr>
        <w:t>weberiana</w:t>
      </w:r>
      <w:r>
        <w:fldChar w:fldCharType="begin"/>
      </w:r>
      <w:r>
        <w:rPr/>
        <w:instrText xml:space="preserve"> XE "teoria weberiana dellistruzione" </w:instrText>
      </w:r>
      <w:r>
        <w:rPr/>
        <w:fldChar w:fldCharType="separate"/>
      </w:r>
      <w:r>
        <w:rPr/>
      </w:r>
      <w:r>
        <w:rPr/>
        <w:fldChar w:fldCharType="end"/>
      </w:r>
      <w:r>
        <w:rPr>
          <w:color w:val="000000"/>
        </w:rPr>
        <w:t>.</w:t>
      </w:r>
    </w:p>
    <w:p>
      <w:pPr>
        <w:pStyle w:val="Corpotesto"/>
        <w:rPr>
          <w:color w:val="000000"/>
        </w:rPr>
      </w:pPr>
      <w:r>
        <w:rPr>
          <w:color w:val="000000"/>
        </w:rPr>
        <w:t>In generale, la teo</w:t>
        <w:softHyphen/>
        <w:t>ria funzionalista considera la società come un sistema di parti interdipendenti, che compiono determinate funzioni utili o necessarie alla sopravvivenza dell’intero sistema. Le funzioni svolte dall’istruzione sono la socializzazione, il controllo sociale, la selezione e allocazione degli individui nelle varie occupazioni, l’assimilazione degli immigrati nella società di arrivo. La teoria marxista e quella weberiana mettono invece l’accento sul conflitto e considerano l’istruzione come un’arma nelle lotte per il dominio. Per la teoria marxista, quest’arma è di solito nelle mani della classe dei proprietari dei mezzi di produzione, che se ne servono per mantenere l’ordine sociale esistente. Per la teoria weberiana, l’istruzione è al centro di una lotta che ha luogo fra classi, ceti e gruppi di potere.</w:t>
      </w:r>
    </w:p>
    <w:p>
      <w:pPr>
        <w:pStyle w:val="Corpotesto"/>
        <w:rPr>
          <w:color w:val="000000"/>
        </w:rPr>
      </w:pPr>
      <w:r>
        <w:rPr>
          <w:color w:val="000000"/>
        </w:rPr>
        <w:t>Se questi sono i principi generali delle tre teorie, vediamo come esse spiegano la forte espansione dell’istruzione che ha avuto luogo nell’ultimo secolo in tutto il mondo.</w:t>
      </w:r>
    </w:p>
    <w:p>
      <w:pPr>
        <w:pStyle w:val="Corpotesto"/>
        <w:rPr>
          <w:b/>
          <w:b/>
          <w:bCs/>
          <w:color w:val="000000"/>
        </w:rPr>
      </w:pPr>
      <w:r>
        <w:rPr>
          <w:b/>
          <w:bCs/>
          <w:color w:val="000000"/>
        </w:rPr>
      </w:r>
    </w:p>
    <w:p>
      <w:pPr>
        <w:pStyle w:val="Corpotesto"/>
        <w:rPr>
          <w:b/>
          <w:b/>
          <w:bCs/>
          <w:i/>
          <w:i/>
          <w:iCs/>
          <w:color w:val="000000"/>
        </w:rPr>
      </w:pPr>
      <w:r>
        <w:rPr>
          <w:b/>
          <w:bCs/>
          <w:i/>
          <w:iCs/>
          <w:color w:val="000000"/>
        </w:rPr>
      </w:r>
    </w:p>
    <w:p>
      <w:pPr>
        <w:pStyle w:val="Titoletto2"/>
        <w:rPr/>
      </w:pPr>
      <w:r>
        <w:rPr/>
        <w:t>2.1. La teoria funzionalista</w:t>
      </w:r>
      <w:r>
        <w:fldChar w:fldCharType="begin"/>
      </w:r>
      <w:r>
        <w:rPr/>
        <w:instrText xml:space="preserve"> XE "teoria funzionalista dellistruzione" </w:instrText>
      </w:r>
      <w:r>
        <w:rPr/>
        <w:fldChar w:fldCharType="separate"/>
      </w:r>
      <w:r>
        <w:rPr/>
      </w:r>
      <w:r>
        <w:rPr/>
        <w:fldChar w:fldCharType="end"/>
      </w:r>
    </w:p>
    <w:p>
      <w:pPr>
        <w:pStyle w:val="Corpotesto"/>
        <w:rPr>
          <w:color w:val="000000"/>
        </w:rPr>
      </w:pPr>
      <w:r>
        <w:rPr>
          <w:color w:val="000000"/>
        </w:rPr>
      </w:r>
    </w:p>
    <w:p>
      <w:pPr>
        <w:pStyle w:val="Corpotesto"/>
        <w:rPr/>
      </w:pPr>
      <w:r>
        <w:rPr>
          <w:color w:val="000000"/>
        </w:rPr>
        <w:t>Per spiegare lo sviluppo dell’istruzione che vi è stato nella società moderna, i sociologi di impostazione funzionalista</w:t>
      </w:r>
      <w:r>
        <w:fldChar w:fldCharType="begin"/>
      </w:r>
      <w:r>
        <w:rPr/>
        <w:instrText xml:space="preserve"> XE "teoria funzionalista dellistruzione" </w:instrText>
      </w:r>
      <w:r>
        <w:rPr/>
        <w:fldChar w:fldCharType="separate"/>
      </w:r>
      <w:r>
        <w:rPr/>
      </w:r>
      <w:r>
        <w:rPr/>
        <w:fldChar w:fldCharType="end"/>
      </w:r>
      <w:r>
        <w:rPr>
          <w:color w:val="000000"/>
        </w:rPr>
        <w:t>, hanno applicato alla scuola la più generale teoria della stratificazione sociale. Secondo i funzionalisti, l’espansione dell’istruzione sarebbe una conseguenza della modernizzazione e della crescente differenziazione istituzionale, un effetto della tendenza della società a diventare più complessa, ad articolarsi in un gran numero di ruoli, alcuni dei quali richiedono «capitale umano strategico», cioè personale altamente qualificato in grado di svolgere le «occupazioni strategiche della società moderna»: imprenditori, manager, scienziati, ingegneri, medici, architetti, insegnanti. Più analiticamente, questa teo</w:t>
        <w:softHyphen/>
        <w:t>ria può essere articolata nelle seguenti proposizioni:</w:t>
      </w:r>
    </w:p>
    <w:p>
      <w:pPr>
        <w:pStyle w:val="Corpotesto"/>
        <w:rPr/>
      </w:pPr>
      <w:r>
        <w:rPr>
          <w:i/>
          <w:iCs/>
          <w:color w:val="000000"/>
        </w:rPr>
        <w:t>a</w:t>
      </w:r>
      <w:r>
        <w:rPr>
          <w:color w:val="000000"/>
        </w:rPr>
        <w:t xml:space="preserve">) il livello di qualificazione richiesto dalle occupazioni della società industriale cresce costantemente attraverso due diversi processi: </w:t>
      </w:r>
      <w:r>
        <w:rPr>
          <w:i/>
          <w:iCs/>
          <w:color w:val="000000"/>
        </w:rPr>
        <w:t>a</w:t>
      </w:r>
      <w:r>
        <w:rPr>
          <w:color w:val="000000"/>
        </w:rPr>
        <w:t xml:space="preserve">1) vi è in primo luogo una tendenza all’aumento della percentuale dei posti di lavoro che richiedono un alto livello di qualificazione e una tendenza parallela alla diminuzione di quelli che ne richiedono uno basso; </w:t>
      </w:r>
      <w:r>
        <w:rPr>
          <w:i/>
          <w:iCs/>
          <w:color w:val="000000"/>
        </w:rPr>
        <w:t>a</w:t>
      </w:r>
      <w:r>
        <w:rPr>
          <w:color w:val="000000"/>
        </w:rPr>
        <w:t>2) vi è in secondo luogo una tendenza degli stessi posti di lavoro a un costante innalzamento del livello di qualificazione richiesto.</w:t>
      </w:r>
    </w:p>
    <w:p>
      <w:pPr>
        <w:pStyle w:val="Corpotesto"/>
        <w:rPr/>
      </w:pPr>
      <w:r>
        <w:rPr>
          <w:i/>
          <w:iCs/>
          <w:color w:val="000000"/>
        </w:rPr>
        <w:t>b</w:t>
      </w:r>
      <w:r>
        <w:rPr>
          <w:color w:val="000000"/>
        </w:rPr>
        <w:t xml:space="preserve">) È l’istruzione fornita dalle istituzioni scolastiche che provvede il livello di qualificazione richiesto. Ciò significa che: </w:t>
      </w:r>
      <w:r>
        <w:rPr>
          <w:i/>
          <w:iCs/>
          <w:color w:val="000000"/>
        </w:rPr>
        <w:t>b</w:t>
      </w:r>
      <w:r>
        <w:rPr>
          <w:color w:val="000000"/>
        </w:rPr>
        <w:t xml:space="preserve">1) l’istruzione rende la forza lavoro più produttiva; </w:t>
      </w:r>
      <w:r>
        <w:rPr>
          <w:i/>
          <w:iCs/>
          <w:color w:val="000000"/>
        </w:rPr>
        <w:t>b</w:t>
      </w:r>
      <w:r>
        <w:rPr>
          <w:color w:val="000000"/>
        </w:rPr>
        <w:t>2) essa viene fornita non da molte, ma da un’unica istituzione specializzata: la scuola.</w:t>
      </w:r>
    </w:p>
    <w:p>
      <w:pPr>
        <w:pStyle w:val="Corpotesto"/>
        <w:rPr/>
      </w:pPr>
      <w:r>
        <w:rPr>
          <w:i/>
          <w:iCs/>
          <w:color w:val="000000"/>
        </w:rPr>
        <w:t>c</w:t>
      </w:r>
      <w:r>
        <w:rPr>
          <w:color w:val="000000"/>
        </w:rPr>
        <w:t>) Ne consegue che man mano che il livello di qualificazione richiesto dalle occupazioni nella società industriale cresce, aumenta la percentuale della popolazione che deve passare attraverso le istituzioni scolastiche, così come aumenta la durata del periodo che questa deve trascorrere in esse.</w:t>
      </w:r>
    </w:p>
    <w:p>
      <w:pPr>
        <w:pStyle w:val="Corpotesto"/>
        <w:rPr>
          <w:color w:val="000000"/>
        </w:rPr>
      </w:pPr>
      <w:r>
        <w:rPr>
          <w:color w:val="000000"/>
        </w:rPr>
      </w:r>
    </w:p>
    <w:p>
      <w:pPr>
        <w:pStyle w:val="Corpotesto"/>
        <w:rPr>
          <w:color w:val="000000"/>
        </w:rPr>
      </w:pPr>
      <w:r>
        <w:rPr>
          <w:color w:val="000000"/>
        </w:rPr>
      </w:r>
    </w:p>
    <w:p>
      <w:pPr>
        <w:pStyle w:val="Titoletto2"/>
        <w:spacing w:before="142" w:after="0"/>
        <w:rPr/>
      </w:pPr>
      <w:r>
        <w:rPr/>
        <w:t>2.2. La teoria marxista</w:t>
      </w:r>
      <w:r>
        <w:fldChar w:fldCharType="begin"/>
      </w:r>
      <w:r>
        <w:rPr/>
        <w:instrText xml:space="preserve"> XE "teoria marxista dellistruzione" </w:instrText>
      </w:r>
      <w:r>
        <w:rPr/>
        <w:fldChar w:fldCharType="separate"/>
      </w:r>
      <w:r>
        <w:rPr/>
      </w:r>
      <w:r>
        <w:rPr/>
        <w:fldChar w:fldCharType="end"/>
      </w:r>
    </w:p>
    <w:p>
      <w:pPr>
        <w:pStyle w:val="Corpotesto"/>
        <w:rPr>
          <w:color w:val="000000"/>
        </w:rPr>
      </w:pPr>
      <w:r>
        <w:rPr>
          <w:color w:val="000000"/>
        </w:rPr>
      </w:r>
    </w:p>
    <w:p>
      <w:pPr>
        <w:pStyle w:val="Corpotesto"/>
        <w:rPr/>
      </w:pPr>
      <w:r>
        <w:rPr>
          <w:color w:val="000000"/>
        </w:rPr>
        <w:t>Del tutto diversa è la spiegazione fornita dagli studiosi che si richiamano al marxismo. Per la verità, Karl Marx si era occupato ben poco dei problemi della scuola. Ma, a partire dagli anni settanta del nostro secolo, alcuni filosofi, sociologi ed economisti hanno elaborato una teoria dell’istruzione sviluppando alcune idee di Marx. A differenza dei funzionalisti, questi studiosi marxisti pensano che, per capire come sono nati, come operano e perché possono cambiare i sistemi scolastici</w:t>
      </w:r>
      <w:r>
        <w:fldChar w:fldCharType="begin"/>
      </w:r>
      <w:r>
        <w:rPr/>
        <w:instrText xml:space="preserve"> XE "sistemi scolastici (la struttura interna dei)" </w:instrText>
      </w:r>
      <w:r>
        <w:rPr/>
        <w:fldChar w:fldCharType="separate"/>
      </w:r>
      <w:r>
        <w:rPr/>
      </w:r>
      <w:r>
        <w:rPr/>
        <w:fldChar w:fldCharType="end"/>
      </w:r>
      <w:r>
        <w:rPr>
          <w:color w:val="000000"/>
        </w:rPr>
        <w:t xml:space="preserve"> moderni è necessario guardare non ai «bisogni» del sistema sociale o alla domanda di qualificazione proveniente dall’economia, ma ai rapporti di produzione e alla lotta fra le classi sociali. Inoltre, a differenza dei funzionalisti, che considerano la scuola come un canale di mobilità sociale, i marxisti ritengono che essa serva a perpetuare le disuguaglianze esistenti fra le classi.</w:t>
      </w:r>
    </w:p>
    <w:p>
      <w:pPr>
        <w:pStyle w:val="Corpotesto"/>
        <w:rPr/>
      </w:pPr>
      <w:r>
        <w:rPr>
          <w:color w:val="000000"/>
        </w:rPr>
        <w:t xml:space="preserve">Secondo il filosofo francese Louis Althusser, nella società capitalistica la riproduzione dei rapporti di produzione viene assicurata dall’esercizio del potere di stato negli apparati di stato. Vi sono tuttavia due tipi diversi di apparati di stato: gli </w:t>
      </w:r>
      <w:r>
        <w:rPr>
          <w:b/>
          <w:bCs/>
          <w:color w:val="000000"/>
        </w:rPr>
        <w:t>apparati repressivi</w:t>
      </w:r>
      <w:r>
        <w:rPr>
          <w:color w:val="000000"/>
        </w:rPr>
        <w:t xml:space="preserve"> e quelli </w:t>
      </w:r>
      <w:r>
        <w:rPr>
          <w:b/>
          <w:bCs/>
          <w:color w:val="000000"/>
        </w:rPr>
        <w:t>ideo</w:t>
        <w:softHyphen/>
        <w:t>logici</w:t>
      </w:r>
      <w:r>
        <w:rPr>
          <w:color w:val="000000"/>
        </w:rPr>
        <w:t>. Dei primi fanno parte il governo, l’amministrazione, l’esercito, la polizia, i tribunali; dei secondi la Chiesa, la famiglia, la scuola, i mezzi di comunicazione di massa. I primi appartengono alla sfera pubblica, i secondi a quella privata. I primi funzionano con la violenza, i secondi con l’ideologia. Un tempo, l’apparato ideologico dominante era la Chiesa, che svolgeva non solo le funzioni religiose, ma anche quelle educative. Oggi l’apparato ideologico più importante è diventato la scuola. Alla sua influenza sono sottoposti i bambini di tutte le classi sociali, proprio nel periodo della vita in cui sono più vulnerabili. Il compito della scuola non è tanto di trasmettere competenze tecniche, quanto piuttosto di inculcare in ciascun ragazzo l’ideologia adatta al ruolo che dovrà svolgere da adulto nella società. Stando così le cose, la scuola è sempre più «non soltanto la posta, ma anche il luogo della lotta di classe».</w:t>
      </w:r>
    </w:p>
    <w:p>
      <w:pPr>
        <w:pStyle w:val="Corpotesto"/>
        <w:rPr>
          <w:color w:val="000000"/>
        </w:rPr>
      </w:pPr>
      <w:r>
        <w:rPr>
          <w:color w:val="000000"/>
        </w:rPr>
        <w:t>Gli economisti neomarxisti americani Samuel Bowles e Herbert Gintis [1976] hanno sostenuto che il sistema scolastico serve a perpetuare e a riprodurre il sistema capitalistico. Lo fa in due diversi modi. Innanzitutto, promuovendo la credenza (tipica dell’ideologia meritocratica, ma priva – secondo loro – di fondamento obiettivo) che il successo economico dipenda esclusivamente dal possesso di determinate capacità e competenze. In secondo luogo, trasmettendo agli allievi non tanto conoscenze quanto piuttosto quegli attributi non cognitivi (tratti della personalità, modi di presentazione) che permettono agli adulti di svolgere le mansioni loro assegnate perpetuando la divisione gerarchica del lavoro. In genere, la scuola premia la docilità, la passività e l’obbedienza e scoraggia la spontaneità e la creatività. Vi sono tuttavia differenze importanti a seconda della probabile posizione economica futura degli studenti. La socializzazione al rispetto massimo delle regole è tanto più importante quanto più è probabile che lo studente vada a fare un lavoro manuale monotono e malpagato.</w:t>
      </w:r>
    </w:p>
    <w:p>
      <w:pPr>
        <w:pStyle w:val="Corpotesto"/>
        <w:rPr>
          <w:color w:val="000000"/>
        </w:rPr>
      </w:pPr>
      <w:r>
        <w:rPr>
          <w:color w:val="000000"/>
        </w:rPr>
        <w:t xml:space="preserve">Il sistema scolastico opera in questo modo non perché lo vogliano consapevolmente gli insegnanti o i presidi, ma perché esiste una «stretta corrispondenza» fra i rapporti sociali che vi sono a scuola e quelli che vigono nel mondo della produzione. In genere, infatti, fra gli studenti e gli insegnanti e fra questi e i loro superiori (in Italia: i presidi e i provveditori) vi è la stessa divisione gerarchica del lavoro esistente nelle aziende. </w:t>
      </w:r>
    </w:p>
    <w:p>
      <w:pPr>
        <w:pStyle w:val="Corpotesto"/>
        <w:rPr>
          <w:i/>
          <w:i/>
          <w:iCs/>
          <w:color w:val="000000"/>
        </w:rPr>
      </w:pPr>
      <w:r>
        <w:rPr>
          <w:i/>
          <w:iCs/>
          <w:color w:val="000000"/>
        </w:rPr>
      </w:r>
    </w:p>
    <w:p>
      <w:pPr>
        <w:pStyle w:val="Titoletto2"/>
        <w:spacing w:before="74" w:after="0"/>
        <w:rPr/>
      </w:pPr>
      <w:r>
        <w:rPr/>
        <w:t>2.3. La teoria weberiana</w:t>
      </w:r>
      <w:r>
        <w:fldChar w:fldCharType="begin"/>
      </w:r>
      <w:r>
        <w:rPr/>
        <w:instrText xml:space="preserve"> XE "teoria weberiana dellistruzione" </w:instrText>
      </w:r>
      <w:r>
        <w:rPr/>
        <w:fldChar w:fldCharType="separate"/>
      </w:r>
      <w:r>
        <w:rPr/>
      </w:r>
      <w:r>
        <w:rPr/>
        <w:fldChar w:fldCharType="end"/>
      </w:r>
    </w:p>
    <w:p>
      <w:pPr>
        <w:pStyle w:val="Corpotesto"/>
        <w:rPr>
          <w:color w:val="000000"/>
        </w:rPr>
      </w:pPr>
      <w:r>
        <w:rPr>
          <w:color w:val="000000"/>
        </w:rPr>
      </w:r>
    </w:p>
    <w:p>
      <w:pPr>
        <w:pStyle w:val="Corpotesto"/>
        <w:rPr/>
      </w:pPr>
      <w:r>
        <w:rPr>
          <w:color w:val="000000"/>
        </w:rPr>
        <w:t xml:space="preserve">Secondo Max Weber è impossibile analizzare i sistemi di istruzione e i mutamenti che essi hanno subito nel corso del tempo senza tener conto della stratificazione sociale e degli interessi e dei conflitti che essa crea. Per Weber i tipi fondamentali di potere sono tre: carismatico, tradizionale, legale-razionale. Per ogni </w:t>
      </w:r>
      <w:r>
        <w:rPr>
          <w:b/>
          <w:bCs/>
          <w:color w:val="000000"/>
        </w:rPr>
        <w:t>tipo di potere</w:t>
      </w:r>
      <w:r>
        <w:fldChar w:fldCharType="begin"/>
      </w:r>
      <w:r>
        <w:rPr/>
        <w:instrText xml:space="preserve"> XE "tipi di potere" </w:instrText>
      </w:r>
      <w:r>
        <w:rPr/>
        <w:fldChar w:fldCharType="separate"/>
      </w:r>
      <w:r>
        <w:rPr/>
      </w:r>
      <w:r>
        <w:rPr/>
        <w:fldChar w:fldCharType="end"/>
      </w:r>
      <w:r>
        <w:rPr>
          <w:color w:val="000000"/>
        </w:rPr>
        <w:t xml:space="preserve"> vi è un diverso ideale educativo.</w:t>
      </w:r>
    </w:p>
    <w:p>
      <w:pPr>
        <w:pStyle w:val="Corpotesto"/>
        <w:rPr/>
      </w:pPr>
      <w:r>
        <w:rPr>
          <w:color w:val="000000"/>
        </w:rPr>
        <w:t>• </w:t>
      </w:r>
      <w:r>
        <w:rPr>
          <w:i/>
          <w:iCs/>
          <w:color w:val="000000"/>
        </w:rPr>
        <w:t>Al potere carismatico corrisponde l’ideale dell’iniziato</w:t>
      </w:r>
      <w:r>
        <w:rPr>
          <w:color w:val="000000"/>
        </w:rPr>
        <w:t>, della persona cioè che ha accesso ad un sapere segreto tramite prove e cerimonie (un eroe guerriero, un guaritore, un procacciatore di piogge, un esorcista, un sacerdote). Il carisma (cioè le qualità eroiche e i doni magici) non può essere insegnato. Può solo essere risvegliato (se esiste</w:t>
      </w:r>
      <w:r>
        <w:rPr>
          <w:i/>
          <w:iCs/>
          <w:color w:val="000000"/>
        </w:rPr>
        <w:t xml:space="preserve"> in nuce</w:t>
      </w:r>
      <w:r>
        <w:rPr>
          <w:color w:val="000000"/>
        </w:rPr>
        <w:t>) con una rinascita della personalità. «La rinascita, e quindi lo svolgimento della qualità carismatica, l’esame, la prova e la selezione del qualificato, costituiscono il senso genuino dell’educazione carismatica» [Weber 1922a, trad. it. 1961, I, 466].</w:t>
      </w:r>
    </w:p>
    <w:p>
      <w:pPr>
        <w:pStyle w:val="Corpotesto"/>
        <w:rPr/>
      </w:pPr>
      <w:r>
        <w:rPr>
          <w:color w:val="000000"/>
        </w:rPr>
        <w:t>• </w:t>
      </w:r>
      <w:r>
        <w:rPr>
          <w:i/>
          <w:iCs/>
          <w:color w:val="000000"/>
        </w:rPr>
        <w:t>Al potere tradizionale corrisponde l’ideale dell’uomo colto</w:t>
      </w:r>
      <w:r>
        <w:rPr>
          <w:color w:val="000000"/>
        </w:rPr>
        <w:t>. Il fine dell’educazione è in questo caso il «raffinamento» della persona, cioè la «trasformazione della condotta della vita esteriore e interiore». La definizione di uomo colto varia tuttavia a seconda delle condizioni sociali dello «strato dei detentori del potere». Così questo può essere educato in modo cavalleresco o ascetico oppure in modo letterario o con la ginnastica e la musica o seguendo il modello anglosassone del gentleman.</w:t>
      </w:r>
    </w:p>
    <w:p>
      <w:pPr>
        <w:pStyle w:val="Corpotesto"/>
        <w:rPr/>
      </w:pPr>
      <w:r>
        <w:rPr>
          <w:color w:val="000000"/>
        </w:rPr>
        <w:t>• </w:t>
      </w:r>
      <w:r>
        <w:rPr>
          <w:i/>
          <w:iCs/>
          <w:color w:val="000000"/>
        </w:rPr>
        <w:t>Al potere legale-razionale corrisponde l’ideale dello specialista</w:t>
      </w:r>
      <w:r>
        <w:rPr>
          <w:color w:val="000000"/>
        </w:rPr>
        <w:t>. L’istruzione che viene fornita ai giovani ha un’immediata utilità pratica, nelle officine e negli uffici, nei laboratori scientifici e negli eserciti. La preparazione specialistica è promossa dallo sviluppo dell’amministrazione burocratica, che «esercita un potere in virtù del sapere». È in questa fase che istruzione ed esami assumono la massima importanza. Come scrive Weber</w:t>
      </w:r>
    </w:p>
    <w:p>
      <w:pPr>
        <w:pStyle w:val="Cm"/>
        <w:rPr>
          <w:color w:val="000000"/>
        </w:rPr>
      </w:pPr>
      <w:r>
        <w:rPr>
          <w:color w:val="000000"/>
        </w:rPr>
      </w:r>
    </w:p>
    <w:p>
      <w:pPr>
        <w:pStyle w:val="Cm"/>
        <w:spacing w:before="51" w:after="51"/>
        <w:rPr/>
      </w:pPr>
      <w:r>
        <w:rPr/>
        <w:t>ciò che fu la prova degli antenati come presupposto della discendenza [...] è oggi il titolo di studio. La configurazione dei titoli di studio [...] serve alla formazione di un ceto privilegiato negli uffici e nelle amministrazioni contabili. Il suo possesso sorregge la pretesa [...] soprattutto alla monopolizzazione delle posizioni di vantaggio sociale ed economico a favore degli aspiranti muniti di titolo di studio. Quando sentiremo esigere ad alta voce l’introduzione del procedimento disciplinato di formazione e delle prove di qualificazione in tutti i campi, ciò non costituirà naturalmente un’«ansia di cultura» [...], ma il tentativo di limitare le assunzioni alle cariche e di monopolizzarle a favore dei possessori del titolo di studio. L’«esame» è oggi il mezzo universale di questa monopolizzazione [</w:t>
      </w:r>
      <w:r>
        <w:rPr>
          <w:i/>
          <w:iCs/>
        </w:rPr>
        <w:t>ibidem</w:t>
      </w:r>
      <w:r>
        <w:rPr/>
        <w:t>, 311-312].</w:t>
      </w:r>
    </w:p>
    <w:p>
      <w:pPr>
        <w:pStyle w:val="Cm"/>
        <w:rPr/>
      </w:pPr>
      <w:r>
        <w:rPr/>
      </w:r>
    </w:p>
    <w:p>
      <w:pPr>
        <w:pStyle w:val="Corpotesto"/>
        <w:rPr/>
      </w:pPr>
      <w:r>
        <w:rPr>
          <w:color w:val="000000"/>
        </w:rPr>
        <w:t>Questo brano è stato più volte citato dagli studiosi che hanno ripreso e sviluppato alcune idee di Weber per analizzare l’andamento dell’istruzione nella società moderna. Secondo questi studiosi, lo sviluppo dell’istruzione che si è avuto nella società moderna non è dovuto tanto all’aumento della domanda di qualificazione tecnica proveniente dall’economia – come sostiene la teoria funzionalista</w:t>
      </w:r>
      <w:r>
        <w:fldChar w:fldCharType="begin"/>
      </w:r>
      <w:r>
        <w:rPr/>
        <w:instrText xml:space="preserve"> XE "teoria funzionalista dellistruzione" </w:instrText>
      </w:r>
      <w:r>
        <w:rPr/>
        <w:fldChar w:fldCharType="separate"/>
      </w:r>
      <w:r>
        <w:rPr/>
      </w:r>
      <w:r>
        <w:rPr/>
        <w:fldChar w:fldCharType="end"/>
      </w:r>
      <w:r>
        <w:rPr>
          <w:color w:val="000000"/>
        </w:rPr>
        <w:t xml:space="preserve"> – quanto piuttosto alle azioni condotte dai vari ceti sociali per mantenere e migliorare la propria posizione nel sistema di stratificazione. Sono queste azioni che hanno provocato il fenomeno del </w:t>
      </w:r>
      <w:r>
        <w:rPr>
          <w:i/>
          <w:iCs/>
          <w:color w:val="000000"/>
        </w:rPr>
        <w:t>credentialism</w:t>
      </w:r>
      <w:r>
        <w:rPr>
          <w:color w:val="000000"/>
        </w:rPr>
        <w:t>, del «</w:t>
      </w:r>
      <w:r>
        <w:rPr>
          <w:b/>
          <w:bCs/>
          <w:color w:val="000000"/>
        </w:rPr>
        <w:t>credenzialismo</w:t>
      </w:r>
      <w:r>
        <w:rPr>
          <w:color w:val="000000"/>
        </w:rPr>
        <w:t>», cioè «l’uso inflazionato dei titoli di studio come mezzi per controllare l’accesso alle posizioni chiave nella divisione del lavoro» [Parkin 1979, trad. it. 1985, 47].</w:t>
      </w:r>
    </w:p>
    <w:p>
      <w:pPr>
        <w:pStyle w:val="Corpotesto"/>
        <w:rPr>
          <w:color w:val="000000"/>
        </w:rPr>
      </w:pPr>
      <w:r>
        <w:rPr>
          <w:color w:val="000000"/>
        </w:rPr>
        <w:t>In precedenza abbiamo visto che per Weber i ceti cercano di massimizzare le ricompense restringendo gli accessi alle risorse a un numero limitato di persone che abbiano determinati requisiti. Nel brano appena riportato, egli rilevava anche che, già all’inizio del nostro secolo, esami e titoli di studio avevano acquistato un’enorme importanza nelle strategie di chiusura e di «monopolizzazione delle posizioni di vantaggio sociale ed economico». Rifacendosi a questa impostazione, molti sociologi sostengono oggi che le professioni (gli avvocati, i medici, gli architetti, gli ingegneri) tendono a raggiungere il monopolio del diritto di fornire determinati servizi (visitare un malato e prescrivergli una medicina, difendere in tribunale la causa di un cliente, presentare un progetto di costruzione di un edificio) e, attraverso l’uso di credenziali educative, del diritto di decidere chi può farlo.</w:t>
      </w:r>
    </w:p>
    <w:p>
      <w:pPr>
        <w:pStyle w:val="Corpotesto"/>
        <w:rPr/>
      </w:pPr>
      <w:r>
        <w:rPr>
          <w:color w:val="000000"/>
        </w:rPr>
        <w:t>Coloro che si richiamano a questa teoria sostengono inoltre che i ceti elevati hanno influito sulla struttura interna dei sistemi scolastici</w:t>
      </w:r>
      <w:r>
        <w:fldChar w:fldCharType="begin"/>
      </w:r>
      <w:r>
        <w:rPr/>
        <w:instrText xml:space="preserve"> XE "sistemi scolastici (la struttura interna dei)" </w:instrText>
      </w:r>
      <w:r>
        <w:rPr/>
        <w:fldChar w:fldCharType="separate"/>
      </w:r>
      <w:r>
        <w:rPr/>
      </w:r>
      <w:r>
        <w:rPr/>
        <w:fldChar w:fldCharType="end"/>
      </w:r>
      <w:r>
        <w:rPr>
          <w:color w:val="000000"/>
        </w:rPr>
        <w:t xml:space="preserve"> e sulle materie che vi venivano insegnate. Dal momento che ciò che unisce i componenti di un ceto è una cultura comune, usata come segno distintivo di appartenenza al gruppo, l’</w:t>
      </w:r>
      <w:r>
        <w:rPr>
          <w:b/>
          <w:bCs/>
          <w:color w:val="000000"/>
        </w:rPr>
        <w:t>istruzione di ceto</w:t>
      </w:r>
      <w:r>
        <w:fldChar w:fldCharType="begin"/>
      </w:r>
      <w:r>
        <w:rPr/>
        <w:instrText xml:space="preserve"> XE "istruzione di ceto" </w:instrText>
      </w:r>
      <w:r>
        <w:rPr/>
        <w:fldChar w:fldCharType="separate"/>
      </w:r>
      <w:r>
        <w:rPr/>
      </w:r>
      <w:r>
        <w:rPr/>
        <w:fldChar w:fldCharType="end"/>
      </w:r>
      <w:r>
        <w:rPr>
          <w:color w:val="000000"/>
        </w:rPr>
        <w:t xml:space="preserve"> ha avuto per molto tempo, e ha tuttora, notevole importanza. Completamente staccata dalle attività pratiche, essa ha avuto spesso natura estetica e cerimoniale. In Cina, ad esempio, gli esami imperiali, che davano accesso a posizioni assai elevate nella gerarchia sociale, si svolgevano sulla base delle abilità letterarie e della eleganza della calligrafia del candidato. In Europa, le scuole di maggior prestigio sono state quelle in cui si insegnavano i classici, il greco e il latino. In esse – come ha osservato un grande storico sociale inglese – i giovani dei ceti più agiati venivano iniziati «ai misteri tribali ed ai segreti degli antenati, che erano espressi in una lingua morta e segreta» [Stone 1969, trad. it. 1978, 181].</w:t>
      </w:r>
    </w:p>
    <w:p>
      <w:pPr>
        <w:pStyle w:val="Corpotesto"/>
        <w:rPr>
          <w:color w:val="000000"/>
        </w:rPr>
      </w:pPr>
      <w:r>
        <w:rPr>
          <w:color w:val="000000"/>
        </w:rPr>
      </w:r>
    </w:p>
    <w:p>
      <w:pPr>
        <w:pStyle w:val="Corpotesto"/>
        <w:rPr>
          <w:color w:val="000000"/>
        </w:rPr>
      </w:pPr>
      <w:r>
        <w:rPr>
          <w:color w:val="000000"/>
        </w:rPr>
      </w:r>
    </w:p>
    <w:p>
      <w:pPr>
        <w:pStyle w:val="Titoletto1"/>
        <w:spacing w:before="28" w:after="0"/>
        <w:rPr>
          <w:caps w:val="false"/>
          <w:smallCaps w:val="false"/>
        </w:rPr>
      </w:pPr>
      <w:r>
        <w:rPr>
          <w:caps w:val="false"/>
          <w:smallCaps w:val="false"/>
        </w:rPr>
        <w:t>3. </w:t>
      </w:r>
      <w:r>
        <w:rPr/>
        <w:t>Fatti e teorie</w:t>
      </w:r>
    </w:p>
    <w:p>
      <w:pPr>
        <w:pStyle w:val="Corpotesto"/>
        <w:rPr>
          <w:caps/>
          <w:color w:val="000000"/>
        </w:rPr>
      </w:pPr>
      <w:r>
        <w:rPr>
          <w:caps/>
          <w:color w:val="000000"/>
        </w:rPr>
      </w:r>
    </w:p>
    <w:p>
      <w:pPr>
        <w:pStyle w:val="Corpotesto"/>
        <w:rPr/>
      </w:pPr>
      <w:r>
        <w:rPr>
          <w:color w:val="000000"/>
        </w:rPr>
        <w:t>Le teorie che abbiamo ricordato sono sicuramente utili per capire cosa è avvenuto e sta avvenendo in questo settore. I dati di cui dispo</w:t>
      </w:r>
      <w:r>
        <w:fldChar w:fldCharType="begin"/>
      </w:r>
      <w:r>
        <w:rPr/>
        <w:instrText xml:space="preserve"> XE "teoria funzionalista dellistruzione" </w:instrText>
      </w:r>
      <w:r>
        <w:rPr/>
        <w:fldChar w:fldCharType="separate"/>
      </w:r>
      <w:r>
        <w:rPr/>
      </w:r>
      <w:r>
        <w:rPr/>
        <w:fldChar w:fldCharType="end"/>
      </w:r>
      <w:r>
        <w:rPr>
          <w:color w:val="000000"/>
        </w:rPr>
        <w:t>niamo mostrano tuttavia che le variazioni nello spazio e nel tempo dell’istruzione non possono essere spiegate solo come risposta ai «bisogni» del sistema sociale e alla domanda di qualificazione proveniente dall’economia (come dice la teoria funzionalista</w:t>
      </w:r>
      <w:r>
        <w:fldChar w:fldCharType="begin"/>
      </w:r>
      <w:r>
        <w:rPr/>
        <w:instrText xml:space="preserve"> XE "teoria funzionalista dellistruzione" </w:instrText>
      </w:r>
      <w:r>
        <w:rPr/>
        <w:fldChar w:fldCharType="separate"/>
      </w:r>
      <w:r>
        <w:rPr/>
      </w:r>
      <w:r>
        <w:rPr/>
        <w:fldChar w:fldCharType="end"/>
      </w:r>
      <w:r>
        <w:rPr>
          <w:color w:val="000000"/>
        </w:rPr>
        <w:t>) o come effetto dei conflitti di classe o di ceto (come sostengono la teoria marxista</w:t>
      </w:r>
      <w:r>
        <w:fldChar w:fldCharType="begin"/>
      </w:r>
      <w:r>
        <w:rPr/>
        <w:instrText xml:space="preserve"> XE "teoria marxista dellistruzione" </w:instrText>
      </w:r>
      <w:r>
        <w:rPr/>
        <w:fldChar w:fldCharType="separate"/>
      </w:r>
      <w:r>
        <w:rPr/>
      </w:r>
      <w:r>
        <w:rPr/>
        <w:fldChar w:fldCharType="end"/>
      </w:r>
      <w:r>
        <w:rPr>
          <w:color w:val="000000"/>
        </w:rPr>
        <w:t xml:space="preserve"> e quella weberiana</w:t>
      </w:r>
      <w:r>
        <w:fldChar w:fldCharType="begin"/>
      </w:r>
      <w:r>
        <w:rPr/>
        <w:instrText xml:space="preserve"> XE "teoria weberiana dellistruzione" </w:instrText>
      </w:r>
      <w:r>
        <w:rPr/>
        <w:fldChar w:fldCharType="separate"/>
      </w:r>
      <w:r>
        <w:rPr/>
      </w:r>
      <w:r>
        <w:rPr/>
        <w:fldChar w:fldCharType="end"/>
      </w:r>
      <w:r>
        <w:rPr>
          <w:color w:val="000000"/>
        </w:rPr>
        <w:t>). Molti altri fattori hanno influito sull’andamento dell’istruzione. Noi ne esamineremo tre: la religione, le concezioni che della scuola hanno avuto i gruppi dominanti, lo sviluppo dello stato nazionale.</w:t>
      </w:r>
    </w:p>
    <w:p>
      <w:pPr>
        <w:pStyle w:val="Corpotesto"/>
        <w:rPr>
          <w:b/>
          <w:b/>
          <w:bCs/>
          <w:color w:val="000000"/>
        </w:rPr>
      </w:pPr>
      <w:r>
        <w:rPr>
          <w:b/>
          <w:bCs/>
          <w:color w:val="000000"/>
        </w:rPr>
      </w:r>
    </w:p>
    <w:p>
      <w:pPr>
        <w:pStyle w:val="Corpotesto"/>
        <w:rPr>
          <w:b/>
          <w:b/>
          <w:bCs/>
          <w:color w:val="000000"/>
        </w:rPr>
      </w:pPr>
      <w:r>
        <w:rPr>
          <w:b/>
          <w:bCs/>
          <w:color w:val="000000"/>
        </w:rPr>
      </w:r>
    </w:p>
    <w:p>
      <w:pPr>
        <w:pStyle w:val="Titoletto2"/>
        <w:rPr/>
      </w:pPr>
      <w:r>
        <w:rPr/>
        <w:t>3.1. La religione</w:t>
      </w:r>
    </w:p>
    <w:p>
      <w:pPr>
        <w:pStyle w:val="Corpotesto"/>
        <w:rPr>
          <w:b/>
          <w:b/>
          <w:bCs/>
          <w:color w:val="000000"/>
        </w:rPr>
      </w:pPr>
      <w:r>
        <w:rPr>
          <w:b/>
          <w:bCs/>
          <w:color w:val="000000"/>
        </w:rPr>
      </w:r>
    </w:p>
    <w:p>
      <w:pPr>
        <w:pStyle w:val="Corpotesto"/>
        <w:rPr>
          <w:color w:val="000000"/>
        </w:rPr>
      </w:pPr>
      <w:r>
        <w:rPr>
          <w:color w:val="000000"/>
        </w:rPr>
        <w:t>La fig. 11.1 mostra che, all’inizio del XX secolo, fra le varie regioni dell’Europa vi erano profonde differenze riguardo al tasso di alfabetismo. L’area più progredita, in cui la quota della popolazione che sapeva leggere e scrivere superava il 90%, si estendeva dalla Svezia alla Svizzera, passando per la Germania, ma comprendeva la Francia orientale, i Paesi Bassi, buona parte dell’Inghilterra e la Scozia. L’analfabetismo dominava invece in Russia, nella penisola Balcanica, in Italia, in Spagna e nel Portogallo. Ma anche all’interno dei paesi mediterranei vi erano notevoli differenze. In Italia, ad esempio, il tasso di alfabetismo del Piemonte, della Liguria e della Sardegna arrivava al</w:t>
        <w:softHyphen/>
        <w:t>l’80%, mentre quello della Calabria era di poco superiore al 20%.</w:t>
      </w:r>
    </w:p>
    <w:p>
      <w:pPr>
        <w:pStyle w:val="Corpotesto"/>
        <w:rPr>
          <w:color w:val="000000"/>
        </w:rPr>
      </w:pPr>
      <w:r>
        <w:rPr>
          <w:color w:val="000000"/>
        </w:rPr>
        <w:t>Il confronto fra le regioni del nostro paese può far pensare che in tutta Europa il tasso di alfabetismo dipendesse solo o esclusivamente dal livello di sviluppo economico. Ma questo non è vero. Basti pensare che la Svezia e la Scozia, che erano i paesi con la quota più alta di persone che sapevano leggere e scrivere, avevano una percentuale di addetti all’industria assai bassa, simile a quella del Portogallo. Mentre il Belgio era assai avanzato dal punto di vista economico, ma non da quello della diffusione dell’istruzione.</w:t>
      </w:r>
    </w:p>
    <w:p>
      <w:pPr>
        <w:pStyle w:val="Corpotesto"/>
        <w:rPr/>
      </w:pPr>
      <w:r>
        <w:rPr>
          <w:color w:val="000000"/>
        </w:rPr>
        <w:t>A ben vedere, le differenze esistenti all’inizio del XX secolo nel grado di istruzione fra le varie regioni europee erano in gran parte riconducibili al peso delle varie confessioni religiose e al diverso atteggiamento che cattolici e protestanti hanno a lungo avuto nei riguardi dell’</w:t>
      </w:r>
      <w:r>
        <w:rPr>
          <w:b/>
          <w:bCs/>
          <w:color w:val="000000"/>
        </w:rPr>
        <w:t>alfabetizzazione</w:t>
      </w:r>
      <w:r>
        <w:fldChar w:fldCharType="begin"/>
      </w:r>
      <w:r>
        <w:rPr/>
        <w:instrText xml:space="preserve"> XE "alfabetizzazione" </w:instrText>
      </w:r>
      <w:r>
        <w:rPr/>
        <w:fldChar w:fldCharType="separate"/>
      </w:r>
      <w:r>
        <w:rPr/>
      </w:r>
      <w:r>
        <w:rPr/>
        <w:fldChar w:fldCharType="end"/>
      </w:r>
      <w:r>
        <w:rPr>
          <w:color w:val="000000"/>
        </w:rPr>
        <w:t xml:space="preserve"> e dei libri. Infatti, alla testa del processo di sviluppo dell’istruzione vi sono stati i paesi protestanti, in coda quelli cattolici. Vi è chi ha sostenuto che la spinta all’alfabetizzazione sia venuta dal cristianesimo, che è una religione dei libri, cioè delle Scritture. Ma in realtà, più che dal cristianesimo tale spinta è venuta dal protestantesimo. Le ricerche storiche hanno dimostrato che la </w:t>
      </w:r>
      <w:r>
        <w:rPr>
          <w:b/>
          <w:bCs/>
          <w:color w:val="000000"/>
        </w:rPr>
        <w:t>Riforma protestante</w:t>
      </w:r>
      <w:r>
        <w:rPr>
          <w:color w:val="000000"/>
        </w:rPr>
        <w:t xml:space="preserve"> diede un contributo straordinario alla diffusione della scolarizzazione. Le dottrine protestanti sostennero che, per diventare consapevole della fede e della vita cristiana, per raggiungere la salvezza, ciascun individuo doveva «vedere con i propri occhi» le Sacre Scritture, leggerle da solo nella propria madre lingua. Esse dunque si impadronirono dell’invenzione della stampa a caratteri mobili e promossero la pubblicazione di Bibbie in volgare, libri di preghiera e di catechismo. </w:t>
      </w:r>
    </w:p>
    <w:p>
      <w:pPr>
        <w:pStyle w:val="Corpotesto"/>
        <w:rPr/>
      </w:pPr>
      <w:r>
        <w:rPr>
          <w:color w:val="000000"/>
        </w:rPr>
        <w:t xml:space="preserve">La </w:t>
      </w:r>
      <w:r>
        <w:rPr>
          <w:b/>
          <w:bCs/>
          <w:color w:val="000000"/>
        </w:rPr>
        <w:t>Chiesa cattolica</w:t>
      </w:r>
      <w:r>
        <w:rPr>
          <w:color w:val="000000"/>
        </w:rPr>
        <w:t xml:space="preserve"> reagì negativamente a quanto stava avvenendo. Vietò ai fedeli l’accesso alle Bibbie in volgare, allontanandoli così dalle Scritture e dalla scrittura. Divenne sempre più diffidente nei confronti degli individui che leggevano da soli, che vennero considerati degli eretici potenziali. Intensificò il culto dei santi e si trasformò in una cultura dell’immagine, proprio mentre il protestantesimo si affermava come cultura del libro e dell’istruzione. Così, mentre durante il Medioevo e il Rinascimento la zona d’Europa in cui l’istruzione era più diffusa era stata quella mediterranea, dopo la Riforma divenne quella settentrionale.</w:t>
      </w:r>
    </w:p>
    <w:p>
      <w:pPr>
        <w:pStyle w:val="Corpotesto"/>
        <w:rPr/>
      </w:pPr>
      <w:r>
        <w:rPr>
          <w:color w:val="000000"/>
        </w:rPr>
        <w:t>In Scozia, già nel 1560 la Chiesa presbiteriana lanciò il primo appello per la realizzazione di un sistema scolastico nazionale e un secolo dopo riuscì a fare approvare alcune leggi a favore di questo sistema, che offriva la stessa istruzione sia ai poveri che ai ricchi e che veniva finanziato con il ricavato di una tassa pagata dai proprietari terrieri. In Germania, fra il 1530 e il 1540 furono approvate numerose leggi sull’istruzione e anche i villaggi più piccoli furono obbligati a istituire scuole, mentre ai cittadini fu chiesto di mandare i figli a scuola e di contribuire alle spese per la loro educazione. Ma fu in Svezia che i protestanti ebbero maggiore successo in questo campo attraverso una efficace campagna di alfabetizzazione</w:t>
      </w:r>
      <w:r>
        <w:fldChar w:fldCharType="begin"/>
      </w:r>
      <w:r>
        <w:rPr/>
        <w:instrText xml:space="preserve"> XE "alfabetizzazione" </w:instrText>
      </w:r>
      <w:r>
        <w:rPr/>
        <w:fldChar w:fldCharType="separate"/>
      </w:r>
      <w:r>
        <w:rPr/>
      </w:r>
      <w:r>
        <w:rPr/>
        <w:fldChar w:fldCharType="end"/>
      </w:r>
      <w:r>
        <w:rPr>
          <w:color w:val="000000"/>
        </w:rPr>
        <w:t xml:space="preserve"> con la quale la gente fu convinta dell’importanza di imparare a leggere. La legislazione ecclesiastica del 1686 prescriveva che bambini, braccianti e servi «imparassero a leggere e a vedere con i propri occhi ciò che il Santo Verbo di Dio comanda». In mancanza di scuole, questo obiettivo fu perseguito all’interno della famiglia. Il capofamiglia era ritenuto responsabile dell’educazione dei figli e dei servi e, con i libri dei Salmi e la Bibbia, doveva insegnare loro a pregare e a leggere. La comunità esercitava una forte pressione sulle famiglie, sottoponendole a controlli periodici. Nei villaggi ci si riuniva una volta all’anno per vedere se i genitori avevano svolto con scrupolo il loro compito e i figli avevano imparato a leggere e conoscevano la Bibbia. L’adulto che non superava questo esame non era ammesso alla comunione e, di conseguenza, non poteva né giurare davanti ad un tribunale né sposarsi. Così, come osservava all’inizio dell’Ottocento un viaggiatore, in Svezia «al fatto di non saper leggere è unito un gran disonore» [Johansson 1977, trad. it. 1986, 209]. In questo modo, alla fine del XVII secolo, quasi tutti i giovani sapevano leggere (anche se non tutti questi sapevano scrivere). Il processo di alfabetizzazione toccò tutti gli strati della popolazione: donne e uomini, poveri e ricchi. Come scrisse nel 1833 uno statistico, «tra migliaia di contadini svedesi non ce ne è uno che non sappia leggere [...]</w:t>
      </w:r>
    </w:p>
    <w:p>
      <w:pPr>
        <w:pStyle w:val="Cm"/>
        <w:rPr>
          <w:color w:val="000000"/>
        </w:rPr>
      </w:pPr>
      <w:r>
        <w:rPr>
          <w:color w:val="000000"/>
        </w:rPr>
      </w:r>
    </w:p>
    <w:p>
      <w:pPr>
        <w:pStyle w:val="Cm"/>
        <w:rPr/>
      </w:pPr>
      <w:r>
        <w:rPr/>
        <w:t>Anche quando la casetta del contadino rivela la povertà più estrema, in essa si potrà sempre trovare un libro dei Salmi, una Bibbia, una raccolta di sermoni ed a volte parecchi altri libri religiosi [</w:t>
      </w:r>
      <w:r>
        <w:rPr>
          <w:i/>
          <w:iCs/>
        </w:rPr>
        <w:t>ibidem</w:t>
      </w:r>
      <w:r>
        <w:rPr/>
        <w:t>, 207].</w:t>
      </w:r>
    </w:p>
    <w:p>
      <w:pPr>
        <w:pStyle w:val="Corpotesto"/>
        <w:rPr>
          <w:b/>
          <w:b/>
          <w:bCs/>
          <w:color w:val="000000"/>
        </w:rPr>
      </w:pPr>
      <w:r>
        <w:rPr>
          <w:b/>
          <w:bCs/>
          <w:color w:val="000000"/>
        </w:rPr>
      </w:r>
    </w:p>
    <w:p>
      <w:pPr>
        <w:pStyle w:val="Corpotesto"/>
        <w:rPr>
          <w:b/>
          <w:b/>
          <w:bCs/>
          <w:color w:val="000000"/>
        </w:rPr>
      </w:pPr>
      <w:r>
        <w:rPr>
          <w:b/>
          <w:bCs/>
          <w:color w:val="000000"/>
        </w:rPr>
      </w:r>
    </w:p>
    <w:p>
      <w:pPr>
        <w:pStyle w:val="Titoletto2"/>
        <w:rPr>
          <w:b/>
          <w:b/>
          <w:bCs/>
        </w:rPr>
      </w:pPr>
      <w:r>
        <w:rPr/>
        <w:t>3.2. Le concezioni dei gruppi dominanti</w:t>
      </w:r>
    </w:p>
    <w:p>
      <w:pPr>
        <w:pStyle w:val="Corpotesto"/>
        <w:rPr>
          <w:b/>
          <w:b/>
          <w:bCs/>
          <w:color w:val="000000"/>
        </w:rPr>
      </w:pPr>
      <w:r>
        <w:rPr>
          <w:b/>
          <w:bCs/>
          <w:color w:val="000000"/>
        </w:rPr>
      </w:r>
    </w:p>
    <w:p>
      <w:pPr>
        <w:pStyle w:val="Corpotesto"/>
        <w:rPr>
          <w:color w:val="000000"/>
        </w:rPr>
      </w:pPr>
      <w:r>
        <w:rPr>
          <w:color w:val="000000"/>
        </w:rPr>
        <w:t>«È cosa vantaggiosa o è cosa dannosa per lo Stato avere contadini che sappiano leggere e scrivere?» Nel 1746 l’Accademia di Rouen organizzò un dibattito per dare una risposta a questo interrogativo. Ma per secoli questo problema è stato discusso infinite volte in Europa e i sovrani o i governi o i gruppi detentori del potere politico hanno avuto in proposito idee del tutto diverse. Alcuni hanno visto nell’istruzione di massa un grave pericolo. In genere perché erano convinti che, come scrisse all’inizio del Settecento Bernard de Mandeville, «se un cavallo ne sapesse quanto un uomo non mi piacerebbe essere il suo cavaliere». Ma gli argomenti più spesso usati contro la diffusione dell’istruzione furono due. Li troviamo ben espressi nel discorso in cui, all’inizio dell’Ottocento, il presidente della Royal Society inglese motivò la sua opposizione al progetto di istituire scuole elementari in tutto il paese. Egli osservava</w:t>
      </w:r>
    </w:p>
    <w:p>
      <w:pPr>
        <w:pStyle w:val="Cm"/>
        <w:rPr>
          <w:color w:val="000000"/>
        </w:rPr>
      </w:pPr>
      <w:r>
        <w:rPr>
          <w:color w:val="000000"/>
        </w:rPr>
      </w:r>
    </w:p>
    <w:p>
      <w:pPr>
        <w:pStyle w:val="Cm"/>
        <w:rPr/>
      </w:pPr>
      <w:r>
        <w:rPr/>
        <w:t xml:space="preserve">L’istruzione insegnerebbe al popolo a disprezzare la loro posizione nella vita, invece di farne buoni servitori in agricoltura e negli altri impieghi a cui la loro posizione li ha destinati. Invece di insegnare loro la subordinazione li renderebbe faziosi e ribelli, come s’è visto in talune delle contee industrializzate. Renderebbe loro possibile leggere </w:t>
      </w:r>
      <w:r>
        <w:rPr>
          <w:i/>
          <w:iCs/>
        </w:rPr>
        <w:t>pamphlets</w:t>
      </w:r>
      <w:r>
        <w:rPr/>
        <w:t xml:space="preserve"> sediziosi, libri pericolosi e pubblicazioni contro la cristianità. Li renderebbe insolenti ai loro superiori: in pochi anni il risultato sarebbe quello di mettere il governo nella condizione di dover usare la forza contro di loro [cit. in Cipolla 1969, trad. it. 1971, 62-63].</w:t>
      </w:r>
    </w:p>
    <w:p>
      <w:pPr>
        <w:pStyle w:val="Cm"/>
        <w:rPr/>
      </w:pPr>
      <w:r>
        <w:rPr/>
      </w:r>
    </w:p>
    <w:p>
      <w:pPr>
        <w:pStyle w:val="Corpotesto"/>
        <w:rPr>
          <w:color w:val="000000"/>
        </w:rPr>
      </w:pPr>
      <w:r>
        <w:rPr>
          <w:color w:val="000000"/>
        </w:rPr>
        <w:t>In altri gruppi dirigenti e in altri momenti ritroviamo invece l’idea, che ha finito per affermarsi in tutti i paesi occidentali, che la diffusione dell’istruzione fra tutta la popolazione fosse la politica migliore da seguire. A favore di questa tesi sono state presentate molte argomentazioni. Si è detto che l’istruzione popolare era ciò che distingueva un popolo civile da uno barbaro; che essa era la migliore strada per raggiungere l’unificazione nazionale; che aveva effetti positivi sulla moralità della popolazione. Ma l’argomentazione più importante a favore della diffusione dell’istruzione è che questa era il miglior mezzo di controllo sociale.</w:t>
      </w:r>
    </w:p>
    <w:p>
      <w:pPr>
        <w:pStyle w:val="Corpotesto"/>
        <w:rPr>
          <w:color w:val="000000"/>
        </w:rPr>
      </w:pPr>
      <w:r>
        <w:rPr>
          <w:color w:val="000000"/>
        </w:rPr>
        <w:t>Ritroviamo queste diverse concezioni dell’istruzione anche nei vari stati dell’Italia preunitaria. Così, ad esempio, nello Stato pontificio dominava il modello del controllo sociale attraverso l’ignoranza del popolo, come risulta da questo documento del 1853:</w:t>
      </w:r>
    </w:p>
    <w:p>
      <w:pPr>
        <w:pStyle w:val="Cm"/>
        <w:rPr>
          <w:color w:val="000000"/>
        </w:rPr>
      </w:pPr>
      <w:r>
        <w:rPr>
          <w:color w:val="000000"/>
        </w:rPr>
      </w:r>
    </w:p>
    <w:p>
      <w:pPr>
        <w:pStyle w:val="Cm"/>
        <w:rPr/>
      </w:pPr>
      <w:r>
        <w:rPr/>
        <w:t>se anche si diffondesse la cultura a minute proporzioni, avverrebbe sempre che il popolo perderebbe la primitiva ingenuità e semplicità, si allontanerebbe dalle tradizioni, non amerebbe più come prima la pressione dell’autorità; l’insegnare a leggere e a scrivere al popolo è cosa di poca utilità, e che può portare funesti effetti [Formiggini Santamaria 1909, 115].</w:t>
      </w:r>
    </w:p>
    <w:p>
      <w:pPr>
        <w:pStyle w:val="Cm"/>
        <w:rPr/>
      </w:pPr>
      <w:r>
        <w:rPr/>
      </w:r>
    </w:p>
    <w:p>
      <w:pPr>
        <w:pStyle w:val="Corpotesto"/>
        <w:rPr>
          <w:color w:val="000000"/>
        </w:rPr>
      </w:pPr>
      <w:r>
        <w:rPr>
          <w:color w:val="000000"/>
        </w:rPr>
        <w:t>Nel Granducato di Toscana si fece invece a poco a poco strada il modello opposto, del controllo sociale attraverso la diffusione dell’istruzione. In una memoria al Granduca del 1838 si legge infatti: «dove vi è più istruzione nella massa, il popolo è più costumato, e tranquillo: rispetta i magistrati, eseguisce le leggi, apprezzandone i vantaggi e riconoscendo la necessità del vincolo, che la società civile costituisce e conserva» [cit. in Angeli 1908, 378].</w:t>
      </w:r>
    </w:p>
    <w:p>
      <w:pPr>
        <w:pStyle w:val="Corpotesto"/>
        <w:rPr>
          <w:color w:val="000000"/>
        </w:rPr>
      </w:pPr>
      <w:r>
        <w:rPr>
          <w:color w:val="000000"/>
        </w:rPr>
        <w:t>Dopo l’Unità, la classe dirigente italiana si trovò di fronte alla necessità di creare una coscienza nazionale e di fare accettare a tutti il nuovo sistema sociale e politico, e dunque si rifece al secondo modello, proclamando per la prima volta l’obbligatorietà e la gratuità dell’istruzione primaria. Ma tenne anche conto delle preoccupazioni dei gruppi più conservatori e seguì quell’impostazione che fu efficacemente sintetizzata dalle parole del ministro della Pubblica Istruzione Michele Coppino: «consideriamo bene che dalla scuola primaria i figliuoli del popolo debbano ritrarre conoscenza e attitudini utili alla vita reale delle famiglie e de’ luoghi, e conforto a rimanere nella condizione sortita dalla natura, anziché incentivo ad abbandonarla» [cit. in Vigo 1993, 60].</w:t>
      </w:r>
    </w:p>
    <w:p>
      <w:pPr>
        <w:pStyle w:val="Corpotesto"/>
        <w:rPr>
          <w:color w:val="000000"/>
        </w:rPr>
      </w:pPr>
      <w:r>
        <w:rPr>
          <w:color w:val="000000"/>
        </w:rPr>
      </w:r>
    </w:p>
    <w:p>
      <w:pPr>
        <w:pStyle w:val="Corpotesto"/>
        <w:rPr>
          <w:color w:val="000000"/>
        </w:rPr>
      </w:pPr>
      <w:r>
        <w:rPr>
          <w:color w:val="000000"/>
        </w:rPr>
      </w:r>
    </w:p>
    <w:p>
      <w:pPr>
        <w:pStyle w:val="Titoletto2"/>
        <w:rPr/>
      </w:pPr>
      <w:r>
        <w:rPr/>
        <w:t>3.3. Lo sviluppo dello stato nazionale</w:t>
      </w:r>
    </w:p>
    <w:p>
      <w:pPr>
        <w:pStyle w:val="Corpotesto"/>
        <w:rPr>
          <w:color w:val="000000"/>
        </w:rPr>
      </w:pPr>
      <w:r>
        <w:rPr>
          <w:color w:val="000000"/>
        </w:rPr>
      </w:r>
    </w:p>
    <w:p>
      <w:pPr>
        <w:pStyle w:val="Corpotesto"/>
        <w:rPr>
          <w:color w:val="000000"/>
        </w:rPr>
      </w:pPr>
      <w:r>
        <w:rPr>
          <w:color w:val="000000"/>
        </w:rPr>
        <w:t>La nascita e lo sviluppo degli stati nazionali sono stati accompagnati dal riconoscimento di numerosi diritti di cittadinanza. Essi possono essere distinti, in tre tipi: diritti civili, come la libertà di pensiero e di parola; diritti politici, come quello di voto e di accesso agli uffici pubblici; diritti sociali, quali quelli ad un minimo di benessere economico e di sicurezza. Fa parte di quest’ultimo gruppo il diritto-dovere all’istruzione elementare.</w:t>
      </w:r>
    </w:p>
    <w:p>
      <w:pPr>
        <w:pStyle w:val="Corpotesto"/>
        <w:rPr/>
      </w:pPr>
      <w:r>
        <w:rPr>
          <w:color w:val="000000"/>
        </w:rPr>
        <w:t>Contrariamente a quanto ci si può aspettare seguendo la teoria funzionalista</w:t>
      </w:r>
      <w:r>
        <w:fldChar w:fldCharType="begin"/>
      </w:r>
      <w:r>
        <w:rPr/>
        <w:instrText xml:space="preserve"> XE "teoria funzionalista dellistruzione" </w:instrText>
      </w:r>
      <w:r>
        <w:rPr/>
        <w:fldChar w:fldCharType="separate"/>
      </w:r>
      <w:r>
        <w:rPr/>
      </w:r>
      <w:r>
        <w:rPr/>
        <w:fldChar w:fldCharType="end"/>
      </w:r>
      <w:r>
        <w:rPr>
          <w:color w:val="000000"/>
        </w:rPr>
        <w:t xml:space="preserve">, il riconoscimento del </w:t>
      </w:r>
      <w:r>
        <w:rPr>
          <w:b/>
          <w:bCs/>
          <w:color w:val="000000"/>
        </w:rPr>
        <w:t>diritto all’istruzione elementare</w:t>
      </w:r>
      <w:r>
        <w:rPr>
          <w:color w:val="000000"/>
        </w:rPr>
        <w:t xml:space="preserve"> ha preceduto il processo di industrializzazione. Questo diritto inoltre fu concesso più tardi in Inghilterra (che fu alla testa di questo processo) che in paesi meno sviluppati come la Prussia. Nel corso del XIX secolo, comunque, questo diritto fu proclamato in quasi tutti i paesi occidentali (tab. 11.1).</w:t>
      </w:r>
    </w:p>
    <w:p>
      <w:pPr>
        <w:pStyle w:val="Corpotesto"/>
        <w:rPr/>
      </w:pPr>
      <w:r>
        <w:rPr>
          <w:color w:val="000000"/>
        </w:rPr>
        <w:t xml:space="preserve">Varie ricerche hanno mostrato che i paesi nei quali ha avuto origine la scuola di massa sono quelli in cui il concetto moderno di sovranità e il principio di nazionalità si sono affermati prima. Gli stati nazionali si basavano infatti su alcune idee di fondo che favorivano la nascita e lo </w:t>
      </w:r>
      <w:r>
        <w:rPr>
          <w:b/>
          <w:bCs/>
          <w:color w:val="000000"/>
        </w:rPr>
        <w:t>sviluppo dei sistemi scolastici</w:t>
      </w:r>
      <w:r>
        <w:fldChar w:fldCharType="begin"/>
      </w:r>
      <w:r>
        <w:rPr/>
        <w:instrText xml:space="preserve"> XE "sistemi scolastici (la struttura interna dei)" </w:instrText>
      </w:r>
      <w:r>
        <w:rPr/>
        <w:fldChar w:fldCharType="separate"/>
      </w:r>
      <w:r>
        <w:rPr/>
      </w:r>
      <w:r>
        <w:rPr/>
        <w:fldChar w:fldCharType="end"/>
      </w:r>
      <w:r>
        <w:rPr>
          <w:color w:val="000000"/>
        </w:rPr>
        <w:t>. In primo luogo, pensavano che l’attore principale della società e dello stato fosse non un gruppo corporato, come la famiglia o la tribù, ma l’individuo. In secondo luogo, ritenevano che la nazione altro non fosse che un insieme di individui e, di conseguenza, che lo sviluppo nazionale presupponesse quello individuale. In terzo luogo avevano fiducia nel futuro e nel progresso. In quarto luogo, attribuivano grande importanza all’infanzia, fase nella quale gli individui erano ancora malleabili e potevano dunque essere formati. Erano di conseguenza convinti che, con la scuola e un corpo di insegnanti professionisti, fosse possibile formare adulti leali e produttivi, contribuendo in questo modo allo sviluppo della nazione.</w:t>
      </w:r>
    </w:p>
    <w:p>
      <w:pPr>
        <w:pStyle w:val="Corpotesto"/>
        <w:rPr>
          <w:b/>
          <w:b/>
          <w:bCs/>
          <w:color w:val="000000"/>
        </w:rPr>
      </w:pPr>
      <w:r>
        <w:rPr>
          <w:b/>
          <w:bCs/>
          <w:color w:val="000000"/>
        </w:rPr>
      </w:r>
    </w:p>
    <w:p>
      <w:pPr>
        <w:pStyle w:val="Corpotesto"/>
        <w:rPr>
          <w:b/>
          <w:b/>
          <w:bCs/>
          <w:color w:val="000000"/>
        </w:rPr>
      </w:pPr>
      <w:r>
        <w:rPr>
          <w:b/>
          <w:bCs/>
          <w:color w:val="000000"/>
        </w:rPr>
      </w:r>
    </w:p>
    <w:p>
      <w:pPr>
        <w:pStyle w:val="Titoletto1"/>
        <w:rPr/>
      </w:pPr>
      <w:r>
        <w:rPr/>
        <w:t>4. Somiglianze e differenze</w:t>
      </w:r>
    </w:p>
    <w:p>
      <w:pPr>
        <w:pStyle w:val="Corpotesto"/>
        <w:rPr>
          <w:color w:val="000000"/>
        </w:rPr>
      </w:pPr>
      <w:r>
        <w:rPr>
          <w:color w:val="000000"/>
        </w:rPr>
      </w:r>
    </w:p>
    <w:p>
      <w:pPr>
        <w:pStyle w:val="Corpotesto"/>
        <w:rPr>
          <w:color w:val="000000"/>
        </w:rPr>
      </w:pPr>
      <w:r>
        <w:rPr>
          <w:color w:val="000000"/>
        </w:rPr>
        <w:t>Fra i paesi occidentali vi sono oggi significative differenze riguardo all’istruzione, ma esse si sono ridotte nel corso dell’ultimo mezzo secolo e tutto fa pensare che diminuiranno ulteriormente in futuro. È questa la conclusione a cui si giunge mettendo a confronto questi paesi riguardo a quattro aspetti dell’istruzione.</w:t>
      </w:r>
    </w:p>
    <w:p>
      <w:pPr>
        <w:pStyle w:val="Corpotesto"/>
        <w:rPr/>
      </w:pPr>
      <w:r>
        <w:rPr>
          <w:color w:val="000000"/>
        </w:rPr>
        <w:t xml:space="preserve">Il primo aspetto è il grado di </w:t>
      </w:r>
      <w:r>
        <w:rPr>
          <w:b/>
          <w:bCs/>
          <w:color w:val="000000"/>
        </w:rPr>
        <w:t>diffusione dell’istruzione</w:t>
      </w:r>
      <w:r>
        <w:rPr>
          <w:color w:val="000000"/>
        </w:rPr>
        <w:t xml:space="preserve"> nella popolazione. Come abbiamo visto, all’inizio del XX secolo vi erano fra questi paesi enormi differenze nel tasso di iscrizione alla scuola elementare e in quello di analfabetismo. A poco a poco tali differenze si sono attenuate e poi sono del tutto scomparse. Lo stesso è avvenuto per i tassi di iscrizione alla scuola media inferiore. Differenze rilevanti permangono oggi invece nella diffusione dell’istruzione secondaria superiore.</w:t>
      </w:r>
    </w:p>
    <w:p>
      <w:pPr>
        <w:pStyle w:val="Corpotesto"/>
        <w:rPr>
          <w:color w:val="000000"/>
        </w:rPr>
      </w:pPr>
      <w:r>
        <w:rPr>
          <w:color w:val="000000"/>
        </w:rPr>
        <w:t>I dati della tab.11.2, riguardanti quattro coorti di età, indicano che in tutti i paesi dell’Ocse l’istruzione ha avuto una forte espansione anche a questo livello. Prendendo però in considerazione la quota delle persone da 25 a 34 anni che nel 2001 aveva ottenuto il diploma di scuola media superiore, possiamo dividere questi paesi in tre gruppi. Nel primo rientrano quelli con una quota che ha superato l' 85%:Giappone, Corea, Canada, Stati Uniti, Regno Unito, Finlandia, Norvegia, Svezia, Svizzera, Repubblica Ceca Dell’ultimo fanno invece parte i paesi in cui questa quota non ha superato la soglia del 60%: Italia, Portogallo, Lussenburgo, Spagna, Polonia,  Turchia e Messico. Tutti gli altri paesi si trovano nel gruppo intermedio.</w:t>
      </w:r>
    </w:p>
    <w:p>
      <w:pPr>
        <w:pStyle w:val="Corpotesto"/>
        <w:rPr/>
      </w:pPr>
      <w:r>
        <w:rPr>
          <w:color w:val="000000"/>
        </w:rPr>
        <w:t>Il secondo aspetto è costituito dal</w:t>
      </w:r>
      <w:r>
        <w:rPr>
          <w:i/>
          <w:iCs/>
          <w:color w:val="000000"/>
        </w:rPr>
        <w:t xml:space="preserve"> </w:t>
      </w:r>
      <w:r>
        <w:rPr>
          <w:b/>
          <w:bCs/>
          <w:color w:val="000000"/>
        </w:rPr>
        <w:t>curriculum</w:t>
      </w:r>
      <w:r>
        <w:rPr>
          <w:color w:val="000000"/>
        </w:rPr>
        <w:t xml:space="preserve"> della scuola elementare. In molti paesi europei, nel XIX e nel XX secolo, su ciò che si doveva insegnare nella scuola dell’obbligo vi sono stati forti conflitti fra i laici e gli appartenenti alle diverse confessioni religiose e fra i partiti di destra e quelli di sinistra. Recenti ricerche condotte su un campione di 70 paesi [Benavot</w:t>
      </w:r>
      <w:r>
        <w:rPr>
          <w:i/>
          <w:iCs/>
          <w:color w:val="000000"/>
        </w:rPr>
        <w:t xml:space="preserve"> et al.</w:t>
      </w:r>
      <w:r>
        <w:rPr>
          <w:color w:val="000000"/>
        </w:rPr>
        <w:t xml:space="preserve"> 1991] hanno tuttavia mostrato che, dal 1920 ad oggi, non solo nei paesi occidentali, ma in quelli di tutto il mondo, vi è stata una tendenza alla standardizzazione dei </w:t>
      </w:r>
      <w:r>
        <w:rPr>
          <w:i/>
          <w:iCs/>
          <w:color w:val="000000"/>
        </w:rPr>
        <w:t>curricula</w:t>
      </w:r>
      <w:r>
        <w:rPr>
          <w:color w:val="000000"/>
        </w:rPr>
        <w:t xml:space="preserve"> della scuola elementare, cosicché oggi vi è una forte somiglianza riguardo alle materie insegnate. In generale, in questo periodo, è diminuita la quota del tempo di insegnamento dedicata alla storia, alla geo</w:t>
        <w:softHyphen/>
        <w:t xml:space="preserve">grafia, all’educazione civica, alla religione e alle applicazioni tecniche (o ad altre materie pratiche), mentre è aumentata quella della matematica, delle scienze naturali e della lingua straniera. Oggi, nel </w:t>
      </w:r>
      <w:r>
        <w:rPr>
          <w:i/>
          <w:iCs/>
          <w:color w:val="000000"/>
        </w:rPr>
        <w:t>curriculum</w:t>
      </w:r>
      <w:r>
        <w:rPr>
          <w:color w:val="000000"/>
        </w:rPr>
        <w:t xml:space="preserve"> tipo delle scuole elementari di tutto il mondo, più di un quarto delle ore di insegnamento è rivolto alla lingua nazionale, il 18% alla matematica, l’8% alle scienze naturali, ma solo il 3% alla storia, la geografia e l’educazione civica.</w:t>
      </w:r>
    </w:p>
    <w:p>
      <w:pPr>
        <w:pStyle w:val="Corpotesto"/>
        <w:rPr/>
      </w:pPr>
      <w:r>
        <w:rPr>
          <w:color w:val="000000"/>
        </w:rPr>
        <w:t xml:space="preserve">Il terzo aspetto riguarda la </w:t>
      </w:r>
      <w:r>
        <w:rPr>
          <w:b/>
          <w:bCs/>
          <w:color w:val="000000"/>
        </w:rPr>
        <w:t>struttura interna dei sistemi scolastici</w:t>
      </w:r>
      <w:r>
        <w:fldChar w:fldCharType="begin"/>
      </w:r>
      <w:r>
        <w:rPr/>
        <w:instrText xml:space="preserve"> XE "sistemi scolastici (la struttura interna dei)" </w:instrText>
      </w:r>
      <w:r>
        <w:rPr/>
        <w:fldChar w:fldCharType="separate"/>
      </w:r>
      <w:r>
        <w:rPr/>
      </w:r>
      <w:r>
        <w:rPr/>
        <w:fldChar w:fldCharType="end"/>
      </w:r>
      <w:r>
        <w:rPr>
          <w:color w:val="000000"/>
        </w:rPr>
        <w:t xml:space="preserve"> e il momento in cui essi prevedono la separazione fra gli studenti che possono e quelli che non possono entrare all’Università. Da questo punto di vista, è utile distinguere </w:t>
      </w:r>
      <w:r>
        <w:rPr>
          <w:b/>
          <w:bCs/>
          <w:color w:val="000000"/>
        </w:rPr>
        <w:t>due tipi diversi di sistema scolastico</w:t>
      </w:r>
      <w:r>
        <w:rPr>
          <w:color w:val="000000"/>
        </w:rPr>
        <w:t>: il primo, che troviamo negli Stati Uniti, a selezione tardiva</w:t>
      </w:r>
      <w:r>
        <w:fldChar w:fldCharType="begin"/>
      </w:r>
      <w:r>
        <w:rPr/>
        <w:instrText xml:space="preserve"> XE "selezione precoce e tardiva" </w:instrText>
      </w:r>
      <w:r>
        <w:rPr/>
        <w:fldChar w:fldCharType="separate"/>
      </w:r>
      <w:r>
        <w:rPr/>
      </w:r>
      <w:r>
        <w:rPr/>
        <w:fldChar w:fldCharType="end"/>
      </w:r>
      <w:r>
        <w:rPr>
          <w:color w:val="000000"/>
        </w:rPr>
        <w:t>; il secondo, tipicamente europeo, a selezione precoce.</w:t>
      </w:r>
    </w:p>
    <w:p>
      <w:pPr>
        <w:pStyle w:val="Corpotesto"/>
        <w:rPr>
          <w:color w:val="000000"/>
        </w:rPr>
      </w:pPr>
      <w:r>
        <w:rPr>
          <w:color w:val="000000"/>
        </w:rPr>
        <w:t>• </w:t>
      </w:r>
      <w:r>
        <w:rPr>
          <w:color w:val="000000"/>
        </w:rPr>
        <w:t>Il primo prevede per tutti gli studenti una scuola secondaria unica, al termine della quale essi possono decidere se proseguire gli studi superiori. Anche se nella scuola secondaria vi sono corsi diversi, si tengono il più possibile aperti i canali di scorrimento fra l’uno e l’altro, evitando ogni netta separazione fra gli studenti più capaci e motivati e gli altri.</w:t>
      </w:r>
    </w:p>
    <w:p>
      <w:pPr>
        <w:pStyle w:val="Corpotesto"/>
        <w:rPr/>
      </w:pPr>
      <w:r>
        <w:rPr>
          <w:color w:val="000000"/>
        </w:rPr>
        <w:t>• </w:t>
      </w:r>
      <w:r>
        <w:rPr>
          <w:color w:val="000000"/>
        </w:rPr>
        <w:t xml:space="preserve">Il secondo sistema, dopo pochi anni di istruzione comune, si biforca in scuole propedeutiche agli studi secondari superiori e universitari (frequentate in genere dai giovani delle classi sociali medio alte) e in scuole vicolo cieco o fini a se stesse, che non permettono invece il passaggio ai livelli superiori (alle quali si iscrivono di solito i giovani delle classi sociali più basse). Così, ad esempio, fino alla metà degli anni settanta, il sistema scolastico inglese prevedeva, dopo la scuola primaria (che terminava a 11 anni), tre diversi tipi di scuola secondaria: la </w:t>
      </w:r>
      <w:r>
        <w:rPr>
          <w:i/>
          <w:iCs/>
          <w:color w:val="000000"/>
        </w:rPr>
        <w:t>grammar school</w:t>
      </w:r>
      <w:r>
        <w:rPr>
          <w:color w:val="000000"/>
        </w:rPr>
        <w:t xml:space="preserve">, con studi di carattere teorico; la </w:t>
      </w:r>
      <w:r>
        <w:rPr>
          <w:i/>
          <w:iCs/>
          <w:color w:val="000000"/>
        </w:rPr>
        <w:t>modern school</w:t>
      </w:r>
      <w:r>
        <w:rPr>
          <w:color w:val="000000"/>
        </w:rPr>
        <w:t xml:space="preserve">, con un insegnamento di carattere più pratico, e la </w:t>
      </w:r>
      <w:r>
        <w:rPr>
          <w:i/>
          <w:iCs/>
          <w:color w:val="000000"/>
        </w:rPr>
        <w:t>technical school</w:t>
      </w:r>
      <w:r>
        <w:rPr>
          <w:color w:val="000000"/>
        </w:rPr>
        <w:t>, che impartisce una preparazione tecnico-professionale. Solo gli allievi della prima proseguivano gli studi e si iscrivevano all’università. Analogamente, fino al 1962, il sistema scolastico italiano consentiva di iscriversi, al termine delle elementari, alla scuola media, che dava accesso alle secondarie superiori e all’università, e alla scuola di avviamento, che non permetteva il passaggio ai livelli più elevati.</w:t>
      </w:r>
    </w:p>
    <w:p>
      <w:pPr>
        <w:pStyle w:val="Corpotesto"/>
        <w:rPr/>
      </w:pPr>
      <w:r>
        <w:rPr>
          <w:color w:val="000000"/>
        </w:rPr>
        <w:t xml:space="preserve">In uno dei più famosi saggi di sociologia dell’educazione finora pubblicati, lo studioso americano Ralph Turner [1960] ha sostenuto che a questi modelli di sistema scolastico corrispondono due diversi tipi (ideali) di mobilità sociale: il primo competitivo, il secondo cooptativo. Questi due sistemi forniscono una soluzione diversa al problema di «garantire la fedeltà delle classi svantaggiate nei confronti di un sistema in cui i loro membri ricevono meno di una quota proporzionale dei beni della società» [Turner 1960, trad. it. 1978, 216]. Il </w:t>
      </w:r>
      <w:r>
        <w:rPr>
          <w:b/>
          <w:bCs/>
          <w:color w:val="000000"/>
        </w:rPr>
        <w:t>sistema competitivo</w:t>
      </w:r>
      <w:r>
        <w:rPr>
          <w:color w:val="000000"/>
        </w:rPr>
        <w:t xml:space="preserve"> incoraggia ciascun individuo a competere con gli altri per raggiungere una posizione socioeconomica preminente, convincendolo che il risultato di questa competizione è esclusivamente nelle sue mani e rimandando il più possibile il momento del primo bilancio della propria carriera. In tal modo, le frustrazioni sopraggiungono quando ormai il sistema sociale esistente è stato accettato e l’insuccesso può essere interpretato in termini di incapacità personali. Nel </w:t>
      </w:r>
      <w:r>
        <w:rPr>
          <w:b/>
          <w:bCs/>
          <w:color w:val="000000"/>
        </w:rPr>
        <w:t>sistema di mobilità cooptativa</w:t>
      </w:r>
      <w:r>
        <w:fldChar w:fldCharType="begin"/>
      </w:r>
      <w:r>
        <w:rPr/>
        <w:instrText xml:space="preserve"> XE "mobilità cooptativa" </w:instrText>
      </w:r>
      <w:r>
        <w:rPr/>
        <w:fldChar w:fldCharType="separate"/>
      </w:r>
      <w:r>
        <w:rPr/>
      </w:r>
      <w:r>
        <w:rPr/>
        <w:fldChar w:fldCharType="end"/>
      </w:r>
      <w:r>
        <w:rPr>
          <w:color w:val="000000"/>
        </w:rPr>
        <w:t>, invece</w:t>
      </w:r>
    </w:p>
    <w:p>
      <w:pPr>
        <w:pStyle w:val="Cm"/>
        <w:rPr>
          <w:color w:val="000000"/>
        </w:rPr>
      </w:pPr>
      <w:r>
        <w:rPr>
          <w:color w:val="000000"/>
        </w:rPr>
      </w:r>
    </w:p>
    <w:p>
      <w:pPr>
        <w:pStyle w:val="Cm"/>
        <w:rPr/>
      </w:pPr>
      <w:r>
        <w:rPr/>
        <w:t>il controllo è mantenuto addestrando le masse a considerare se stesse relativamente incompetenti a dirigere la società, restringendo l’accesso alle conoscenze, alle capacità e allo stile di vita dell’élite e coltivando la credenza nella superiore competenza dell’élite. Quanto prima avviene la selezione delle reclute, tanto più rapidamente gli altri possono essere socializzati ad accettare la loro inferiorità e a fare programmi più «realistici» che «fantastici». Una selezione che avvenga molto presto previene il sorgere di speranze in un gran numero di persone che possono altrimenti diventare i leader insoddisfatti di una classe che sfida la sovranità dell’élite al potere [</w:t>
      </w:r>
      <w:r>
        <w:rPr>
          <w:i/>
          <w:iCs/>
        </w:rPr>
        <w:t>ibidem</w:t>
      </w:r>
      <w:r>
        <w:rPr/>
        <w:t>, 217].</w:t>
      </w:r>
    </w:p>
    <w:p>
      <w:pPr>
        <w:pStyle w:val="Cm"/>
        <w:rPr/>
      </w:pPr>
      <w:r>
        <w:rPr/>
      </w:r>
    </w:p>
    <w:p>
      <w:pPr>
        <w:pStyle w:val="Corpotesto"/>
        <w:rPr>
          <w:color w:val="000000"/>
        </w:rPr>
      </w:pPr>
      <w:r>
        <w:rPr>
          <w:color w:val="000000"/>
        </w:rPr>
        <w:t>Le differenze fra i due tipi di sistema scolastico sono diminuite nel corso del tempo, anche se non sono scomparse. Dall’inizio degli anni sessanta, i parlamenti di molti paesi europei hanno varato leggi di riforma che unificavano la scuola secondaria inferiore e spostavano il momento della selezione e della separazione dagli 11 ai 14 anni. In Italia, nel 1962 è stata istituita la scuola media unica per tutti i ragazzi dagli 11 ai 14 anni. Inoltre, una legge del 1969 ha «liberalizzato» l’accesso all’università ai diplomati di ogni tipo di scuola media superiore. Dunque, in linea di principio, il momento della separazione fra gli studenti che possono e quelli che non possono entrare all’università ha luogo in Italia a 18-19 anni, al termine della scuola secondaria. Fra i vari tipi di scuola secondaria superiore del nostro paese restano tuttavia importanti differenze. Molto diverse sono ad esempio le caratteristiche sociali degli studenti che li frequentano. Mentre al liceo classico si iscrivono quasi solo i giovani provenienti dalla borghesia e dalla classe media impiegatizia, negli istituti tecnici industriali e  commerciali troviamo una percentuale rilevante di quelli di famiglie operaie (tab.11.3).</w:t>
      </w:r>
    </w:p>
    <w:p>
      <w:pPr>
        <w:pStyle w:val="Corpotesto"/>
        <w:rPr>
          <w:color w:val="000000"/>
        </w:rPr>
      </w:pPr>
      <w:r>
        <w:rPr>
          <w:color w:val="000000"/>
        </w:rPr>
      </w:r>
    </w:p>
    <w:p>
      <w:pPr>
        <w:pStyle w:val="Corpotesto"/>
        <w:rPr>
          <w:color w:val="000000"/>
        </w:rPr>
      </w:pPr>
      <w:r>
        <w:rPr>
          <w:color w:val="000000"/>
        </w:rPr>
      </w:r>
    </w:p>
    <w:p>
      <w:pPr>
        <w:pStyle w:val="Titoletto1"/>
        <w:rPr/>
      </w:pPr>
      <w:r>
        <w:rPr/>
        <w:t>5. L’istruzione e le disuguaglianze</w:t>
      </w:r>
    </w:p>
    <w:p>
      <w:pPr>
        <w:pStyle w:val="Corpotesto"/>
        <w:rPr>
          <w:color w:val="000000"/>
        </w:rPr>
      </w:pPr>
      <w:r>
        <w:rPr>
          <w:color w:val="000000"/>
        </w:rPr>
      </w:r>
    </w:p>
    <w:p>
      <w:pPr>
        <w:pStyle w:val="Corpotesto"/>
        <w:rPr/>
      </w:pPr>
      <w:r>
        <w:rPr>
          <w:color w:val="000000"/>
        </w:rPr>
        <w:t>Nel linguaggio comune, quando si parla di disuguaglianze scolastiche si fa riferimento a cose assai diverse. La prima forma di disuguaglianza è quella nel rendimento scolastico cioè nel diverso grado di conoscenze acquisite dagli allievi nelle materie di insegnamento (italiano o matematica, scienze o storia) misurate o dal giudizio degli insegnanti o con test. La seconda forma di disuguaglianza riguarda le attitudini o l’intelligenza</w:t>
      </w:r>
      <w:r>
        <w:fldChar w:fldCharType="begin"/>
      </w:r>
      <w:r>
        <w:rPr/>
        <w:instrText xml:space="preserve"> XE "intelligenza" </w:instrText>
      </w:r>
      <w:r>
        <w:rPr/>
        <w:fldChar w:fldCharType="separate"/>
      </w:r>
      <w:r>
        <w:rPr/>
      </w:r>
      <w:r>
        <w:rPr/>
        <w:fldChar w:fldCharType="end"/>
      </w:r>
      <w:r>
        <w:rPr>
          <w:color w:val="000000"/>
        </w:rPr>
        <w:t xml:space="preserve"> degli allievi. La terza ha a che fare con l’ambiente di origine degli studenti, il gruppo etnico di appartenenza, l’occupazione e il titolo di studio dei genitori, il livello di reddito della famiglia. La quarta forma di disuguaglianza attiene invece all’ambiente scolastico: le caratteristiche degli edifici dove avvengono le lezioni e le esercitazioni, le attrezzature disponibili (in classe, in laboratorio o nelle palestre), le dimensioni delle classi, le capacità e le esperienze degli insegnanti, i metodi didattici che essi usano.</w:t>
      </w:r>
    </w:p>
    <w:p>
      <w:pPr>
        <w:pStyle w:val="Corpotesto"/>
        <w:rPr>
          <w:color w:val="000000"/>
        </w:rPr>
      </w:pPr>
      <w:r>
        <w:rPr>
          <w:color w:val="000000"/>
        </w:rPr>
        <w:t>Sociologi e psicologi studiano da molto tempo le relazioni esistenti fra queste forme di disuguaglianze. Essi hanno ad esempio cercato di vedere se la quarta forma influisce sulla prima, arrivando alla conclusione che, contrariamente a quanto si pensa, molti aspetti dell’ambiente scolastico (ad esempio, il numero di allievi per insegnante, la dimensione della scuola, l’anno di costruzione dell’edificio) hanno effetti trascurabili sul rendimento degli allievi. Ma è soprattutto all’analisi delle relazioni fra le altre tre forme di disuguaglianza che si sono rivolti i sociologi e gli psicologi.</w:t>
      </w:r>
    </w:p>
    <w:p>
      <w:pPr>
        <w:pStyle w:val="Corpotesto"/>
        <w:rPr>
          <w:color w:val="000000"/>
        </w:rPr>
      </w:pPr>
      <w:r>
        <w:rPr>
          <w:color w:val="000000"/>
        </w:rPr>
      </w:r>
    </w:p>
    <w:p>
      <w:pPr>
        <w:pStyle w:val="Corpotesto"/>
        <w:rPr>
          <w:color w:val="000000"/>
        </w:rPr>
      </w:pPr>
      <w:r>
        <w:rPr>
          <w:color w:val="000000"/>
        </w:rPr>
      </w:r>
    </w:p>
    <w:p>
      <w:pPr>
        <w:pStyle w:val="Titoletto2"/>
        <w:rPr/>
      </w:pPr>
      <w:r>
        <w:rPr/>
        <w:t>5.1. L’intelligenza</w:t>
      </w:r>
      <w:r>
        <w:fldChar w:fldCharType="begin"/>
      </w:r>
      <w:r>
        <w:rPr/>
        <w:instrText xml:space="preserve"> XE "intelligenza" </w:instrText>
      </w:r>
      <w:r>
        <w:rPr/>
        <w:fldChar w:fldCharType="separate"/>
      </w:r>
      <w:r>
        <w:rPr/>
      </w:r>
      <w:r>
        <w:rPr/>
        <w:fldChar w:fldCharType="end"/>
      </w:r>
      <w:r>
        <w:rPr/>
        <w:t xml:space="preserve"> e la sua origine</w:t>
      </w:r>
    </w:p>
    <w:p>
      <w:pPr>
        <w:pStyle w:val="Corpotesto"/>
        <w:rPr>
          <w:color w:val="000000"/>
        </w:rPr>
      </w:pPr>
      <w:r>
        <w:rPr>
          <w:color w:val="000000"/>
        </w:rPr>
      </w:r>
    </w:p>
    <w:p>
      <w:pPr>
        <w:pStyle w:val="Corpotesto"/>
        <w:rPr/>
      </w:pPr>
      <w:r>
        <w:rPr>
          <w:color w:val="000000"/>
        </w:rPr>
        <w:t>Fra gli psicologi non vi è mai stato un accordo completo sulla definizione del concetto di intelligenza</w:t>
      </w:r>
      <w:r>
        <w:fldChar w:fldCharType="begin"/>
      </w:r>
      <w:r>
        <w:rPr/>
        <w:instrText xml:space="preserve"> XE "intelligenza" </w:instrText>
      </w:r>
      <w:r>
        <w:rPr/>
        <w:fldChar w:fldCharType="separate"/>
      </w:r>
      <w:r>
        <w:rPr/>
      </w:r>
      <w:r>
        <w:rPr/>
        <w:fldChar w:fldCharType="end"/>
      </w:r>
      <w:r>
        <w:rPr>
          <w:color w:val="000000"/>
        </w:rPr>
        <w:t xml:space="preserve">. Per superare le difficoltà, alcuni studiosi hanno sostenuto che l’intelligenza è «ciò che viene misurato dai test del </w:t>
      </w:r>
      <w:r>
        <w:rPr>
          <w:b/>
          <w:bCs/>
          <w:color w:val="000000"/>
        </w:rPr>
        <w:t>QI (quoziente di intelligenza)</w:t>
      </w:r>
      <w:r>
        <w:rPr>
          <w:color w:val="000000"/>
        </w:rPr>
        <w:t>». A chi storce la bocca di fronte a questa affermazione, essi ricordano che i fisici, molto tempo prima di trovarsi d’accordo sulla definizione di calore, inventarono il termometro, che permette di misurare i cambiamenti di temperatura. E così, i test per misurare il QI sono stati utilizzati, in molti paesi occidentali, ininterrottamente dal 1905, anno in cui Alfred Binet creò il primo su incarico delle autorità scolastiche francesi.</w:t>
      </w:r>
    </w:p>
    <w:p>
      <w:pPr>
        <w:pStyle w:val="Corpotesto"/>
        <w:rPr/>
      </w:pPr>
      <w:r>
        <w:rPr>
          <w:color w:val="000000"/>
        </w:rPr>
        <w:t>Da tutti i dati raccolti in molti decenni risulta che il QI degli allievi è correlato sia con il rendimento scolastico sia con le caratteristiche dell’ambiente di origine. Chi ha un punteggio più elevato nei test di intelligenza</w:t>
      </w:r>
      <w:r>
        <w:fldChar w:fldCharType="begin"/>
      </w:r>
      <w:r>
        <w:rPr/>
        <w:instrText xml:space="preserve"> XE "intelligenza" </w:instrText>
      </w:r>
      <w:r>
        <w:rPr/>
        <w:fldChar w:fldCharType="separate"/>
      </w:r>
      <w:r>
        <w:rPr/>
      </w:r>
      <w:r>
        <w:rPr/>
        <w:fldChar w:fldCharType="end"/>
      </w:r>
      <w:r>
        <w:rPr>
          <w:color w:val="000000"/>
        </w:rPr>
        <w:t xml:space="preserve"> apprende meglio e più rapidamente quello che i docenti gli insegnano. Ma gli studenti neri o di gruppi etnici minoritari e quelli di classi sociali svantaggiate raggiungono nei test di intelligenza punteggi più bassi degli altri. Negli Stati Uniti, ad esempio, i neri ottengono in media quindici punti meno dei bianchi.</w:t>
      </w:r>
    </w:p>
    <w:p>
      <w:pPr>
        <w:pStyle w:val="Corpotesto"/>
        <w:rPr/>
      </w:pPr>
      <w:r>
        <w:rPr>
          <w:color w:val="000000"/>
        </w:rPr>
        <w:t>Alcuni studiosi hanno sostenuto che le differenze nel quoziente di intelligenza</w:t>
      </w:r>
      <w:r>
        <w:fldChar w:fldCharType="begin"/>
      </w:r>
      <w:r>
        <w:rPr/>
        <w:instrText xml:space="preserve"> XE "intelligenza" </w:instrText>
      </w:r>
      <w:r>
        <w:rPr/>
        <w:fldChar w:fldCharType="separate"/>
      </w:r>
      <w:r>
        <w:rPr/>
      </w:r>
      <w:r>
        <w:rPr/>
        <w:fldChar w:fldCharType="end"/>
      </w:r>
      <w:r>
        <w:rPr>
          <w:color w:val="000000"/>
        </w:rPr>
        <w:t xml:space="preserve"> fra classi sociali alte e basse e fra neri e bianchi dipendono in gran parte da fattori ereditari [Jensen 1969]. «Ciò che i test del QI misurano – ha scritto Arthur Jensen – è dovuto per l’80% a fattori ereditari e per il 20% a quelli culturali». Su questa scia, altri - come Herrrnstein - hanno affermato che,</w:t>
      </w:r>
      <w:r>
        <w:rPr>
          <w:b/>
          <w:bCs/>
          <w:color w:val="000000"/>
        </w:rPr>
        <w:t xml:space="preserve"> </w:t>
      </w:r>
      <w:r>
        <w:rPr>
          <w:color w:val="000000"/>
        </w:rPr>
        <w:t>dal momento che il quoziente di intelligenza è in parte trasmesso per via ereditaria e poiché il successo nella nostra società dipende in parte dall’intelligenza ne consegue che tale successo è dovuto in una certa misura a differenze ereditarie. Queste affermazioni hanno provocato un violentissimo dibattito, nel quale la grande maggioranza degli psicologi e dei sociologi hanno respinto le tesi di Jensen e di Herrnstein, per vari motivi.</w:t>
      </w:r>
    </w:p>
    <w:p>
      <w:pPr>
        <w:pStyle w:val="Corpotesto"/>
        <w:rPr>
          <w:color w:val="000000"/>
        </w:rPr>
      </w:pPr>
      <w:r>
        <w:rPr>
          <w:color w:val="000000"/>
        </w:rPr>
        <w:t>Il primo è che i test del QI sono condizionati culturalmente e premiano coloro che hanno maggiore familiarità con alcune idee e conoscenze. Ad essere favoriti sono in genere i bambini bianchi di classe media, nella cui esperienza rientrano più facilmente quelle forme di ragionamento astratto presupposto da alcune domande dei test. Ma se queste fossero formulate diversamente, a trarne vantaggio sarebbero i bambini di altri ambienti sociali. Se infatti si chiede a un gruppo di bambini di disegnare un cavallo, coloro che vi riusciranno meglio saranno sicuramente quelli di ambiente agricolo che hanno una certa familiarità con questo animale. Analogamente, se si domanda quale, fra i quattro presentati, sia lo scorpione velenoso, è più facile che dia una risposta giusta un bambino allevato nel deserto del Sahara che uno che è vissuto in una città italiana.</w:t>
      </w:r>
    </w:p>
    <w:p>
      <w:pPr>
        <w:pStyle w:val="Corpotesto"/>
        <w:rPr/>
      </w:pPr>
      <w:r>
        <w:rPr>
          <w:color w:val="000000"/>
        </w:rPr>
        <w:t>In secondo luogo, le prove a sostegno della tesi di Jensen non sono considerate soddisfacenti. Che l’intelligenza</w:t>
      </w:r>
      <w:r>
        <w:fldChar w:fldCharType="begin"/>
      </w:r>
      <w:r>
        <w:rPr/>
        <w:instrText xml:space="preserve"> XE "intelligenza" </w:instrText>
      </w:r>
      <w:r>
        <w:rPr/>
        <w:fldChar w:fldCharType="separate"/>
      </w:r>
      <w:r>
        <w:rPr/>
      </w:r>
      <w:r>
        <w:rPr/>
        <w:fldChar w:fldCharType="end"/>
      </w:r>
      <w:r>
        <w:rPr>
          <w:color w:val="000000"/>
        </w:rPr>
        <w:t xml:space="preserve"> sia in parte innata e in parte appresa, in parte dovuta a fattori ereditari in parte a fattori ambientali, è fuori discussione. Misurare il peso di queste due componenti è tuttavia assai difficile. Per cercare di farlo, gli studiosi hanno messo a confronto gemelli monozigoti (aventi cioè lo stesso patrimonio genetico), separati alla nascita e allevati in famiglie di classe sociale diversa. Quando hanno trovato QI simili, sono arrivati alla conclusione che la componente ereditaria è molto forte. Se infatti il QI è dovuto prevalentemente a fattori ereditari, persone con un patrimonio genetico simile otterranno punteggi analoghi nei test, anche se sono vissuti in ambienti molto diversi. Ma il numero di casi studiati dalle ricerche finora condotte viene considerato troppo esiguo dai critici delle tesi di Jensen.</w:t>
      </w:r>
    </w:p>
    <w:p>
      <w:pPr>
        <w:pStyle w:val="Corpotesto"/>
        <w:rPr>
          <w:color w:val="000000"/>
        </w:rPr>
      </w:pPr>
      <w:r>
        <w:rPr>
          <w:color w:val="000000"/>
        </w:rPr>
      </w:r>
    </w:p>
    <w:p>
      <w:pPr>
        <w:pStyle w:val="Corpotesto"/>
        <w:rPr>
          <w:b/>
          <w:b/>
          <w:bCs/>
          <w:color w:val="000000"/>
        </w:rPr>
      </w:pPr>
      <w:r>
        <w:rPr>
          <w:b/>
          <w:bCs/>
          <w:color w:val="000000"/>
        </w:rPr>
      </w:r>
    </w:p>
    <w:p>
      <w:pPr>
        <w:pStyle w:val="Titoletto2"/>
        <w:spacing w:before="74" w:after="0"/>
        <w:rPr/>
      </w:pPr>
      <w:r>
        <w:rPr/>
        <w:t>5.2. Classi sociali e successo scolastico</w:t>
      </w:r>
      <w:r>
        <w:fldChar w:fldCharType="begin"/>
      </w:r>
      <w:r>
        <w:rPr/>
        <w:instrText xml:space="preserve"> XE "successo scolastico" </w:instrText>
      </w:r>
      <w:r>
        <w:rPr/>
        <w:fldChar w:fldCharType="separate"/>
      </w:r>
      <w:r>
        <w:rPr/>
      </w:r>
      <w:r>
        <w:rPr/>
        <w:fldChar w:fldCharType="end"/>
      </w:r>
    </w:p>
    <w:p>
      <w:pPr>
        <w:pStyle w:val="Corpotesto"/>
        <w:rPr>
          <w:color w:val="000000"/>
        </w:rPr>
      </w:pPr>
      <w:r>
        <w:rPr>
          <w:color w:val="000000"/>
        </w:rPr>
      </w:r>
    </w:p>
    <w:p>
      <w:pPr>
        <w:pStyle w:val="Corpotesto"/>
        <w:rPr>
          <w:color w:val="000000"/>
        </w:rPr>
      </w:pPr>
      <w:r>
        <w:rPr>
          <w:color w:val="000000"/>
        </w:rPr>
        <w:t>Numerosissime ricerche sociologiche sono state condotte nell’ultimo mezzo secolo in paesi assai diversi, ma tutte sono arrivate alla stessa conclusione: fra la classe sociale di appartenenza e il successo negli studi vi è una relazione positiva. Detto in altri termini, quanto più elevata è la classe di origine, quanto più probabile è che uno studente abbia un buon rendimento scolastico e che continui a lungo gli studi, fino alla laurea ed oltre. Molte di queste ricerche hanno inoltre messo in luce che ciò che influisce maggiormente sul successo negli studi non è il reddito della famiglia di origine o l’occupazione dei genitori, ma il loro titolo di studio.</w:t>
      </w:r>
    </w:p>
    <w:p>
      <w:pPr>
        <w:pStyle w:val="Corpotesto"/>
        <w:rPr/>
      </w:pPr>
      <w:r>
        <w:rPr>
          <w:color w:val="000000"/>
        </w:rPr>
        <w:t>Di questa relazione fra classe sociale e successo scolastico</w:t>
      </w:r>
      <w:r>
        <w:fldChar w:fldCharType="begin"/>
      </w:r>
      <w:r>
        <w:rPr/>
        <w:instrText xml:space="preserve"> XE "successo scolastico" </w:instrText>
      </w:r>
      <w:r>
        <w:rPr/>
        <w:fldChar w:fldCharType="separate"/>
      </w:r>
      <w:r>
        <w:rPr/>
      </w:r>
      <w:r>
        <w:rPr/>
        <w:fldChar w:fldCharType="end"/>
      </w:r>
      <w:r>
        <w:rPr>
          <w:color w:val="000000"/>
        </w:rPr>
        <w:t xml:space="preserve"> sono state fornite spiegazioni assai diverse. Per la </w:t>
      </w:r>
      <w:r>
        <w:rPr>
          <w:b/>
          <w:bCs/>
          <w:color w:val="000000"/>
        </w:rPr>
        <w:t>teoria del deficit</w:t>
      </w:r>
      <w:r>
        <w:rPr>
          <w:color w:val="000000"/>
        </w:rPr>
        <w:t>, se i giovani provenienti dalle classi sociali più basse hanno un cattivo rendimento scolastico e interrompono presto gli studi è perché, a differenza di quanto avviene nelle classi medie, la famiglia non fornisce loro né le capacità cognitive e linguistiche né i valori, gli atteggiamenti e le aspirazioni che la scuola richiede. Se non riescono a scuola è perché mancano di tutti questi attributi, è perché sono in una situazione di «privazione culturale».</w:t>
      </w:r>
    </w:p>
    <w:p>
      <w:pPr>
        <w:pStyle w:val="Corpotesto"/>
        <w:rPr/>
      </w:pPr>
      <w:r>
        <w:rPr>
          <w:color w:val="000000"/>
        </w:rPr>
        <w:t>Critici nei riguardi di questa impostazione sono i sostenitori della «</w:t>
      </w:r>
      <w:r>
        <w:rPr>
          <w:b/>
          <w:bCs/>
          <w:color w:val="000000"/>
        </w:rPr>
        <w:t>teoria della differenza</w:t>
      </w:r>
      <w:r>
        <w:rPr>
          <w:color w:val="000000"/>
        </w:rPr>
        <w:t>», che rimproverano alla teoria del deficit di cercare le cause dei fallimenti e dei ritardi non nelle istituzioni scolastiche, ma esclusivamente nei bambini e nel loro ambiente di origine. Spostando l’attenzione dalla scuola al bambino, la teoria del deficit fa dimenticare le discriminazioni sociali che la prima opera nei confronti del secondo. Come invece vedremo più avanti, varie ricerche hanno mostrato che, se gli allievi provenienti dalle classi sociali più basse hanno un cattivo rendimento scolastico non è tanto perché sono «culturalmente privati», ma perché questo è esattamente ciò che la scuola e gli insegnanti si aspettano da loro.</w:t>
      </w:r>
    </w:p>
    <w:p>
      <w:pPr>
        <w:pStyle w:val="Corpotesto"/>
        <w:rPr/>
      </w:pPr>
      <w:r>
        <w:rPr>
          <w:color w:val="000000"/>
        </w:rPr>
        <w:t>La spiegazione più convincente della relazione fra classe sociale e successo scolastico</w:t>
      </w:r>
      <w:r>
        <w:fldChar w:fldCharType="begin"/>
      </w:r>
      <w:r>
        <w:rPr/>
        <w:instrText xml:space="preserve"> XE "successo scolastico" </w:instrText>
      </w:r>
      <w:r>
        <w:rPr/>
        <w:fldChar w:fldCharType="separate"/>
      </w:r>
      <w:r>
        <w:rPr/>
      </w:r>
      <w:r>
        <w:rPr/>
        <w:fldChar w:fldCharType="end"/>
      </w:r>
      <w:r>
        <w:rPr>
          <w:color w:val="000000"/>
        </w:rPr>
        <w:t xml:space="preserve"> è tuttavia quella proposta da Pierre Bourdieu. Secondo questo sociologo francese, se gli studenti delle classi agiate vanno meglio a scuola è perché godono di privilegi sociali. La famiglia trasmette ai figli un certo </w:t>
      </w:r>
      <w:r>
        <w:rPr>
          <w:b/>
          <w:bCs/>
          <w:color w:val="000000"/>
        </w:rPr>
        <w:t>capitale culturale</w:t>
      </w:r>
      <w:r>
        <w:fldChar w:fldCharType="begin"/>
      </w:r>
      <w:r>
        <w:rPr/>
        <w:instrText xml:space="preserve"> XE "capitale culturale" </w:instrText>
      </w:r>
      <w:r>
        <w:rPr/>
        <w:fldChar w:fldCharType="separate"/>
      </w:r>
      <w:r>
        <w:rPr/>
      </w:r>
      <w:r>
        <w:rPr/>
        <w:fldChar w:fldCharType="end"/>
      </w:r>
      <w:r>
        <w:rPr>
          <w:color w:val="000000"/>
        </w:rPr>
        <w:t>, cioè un complesso di conoscenze e di valori, e un certo</w:t>
      </w:r>
      <w:r>
        <w:rPr>
          <w:i/>
          <w:iCs/>
          <w:color w:val="000000"/>
        </w:rPr>
        <w:t xml:space="preserve"> ethos</w:t>
      </w:r>
      <w:r>
        <w:rPr>
          <w:color w:val="000000"/>
        </w:rPr>
        <w:t xml:space="preserve"> di classe, cioè un insieme di atteggiamenti nei riguardi della cultura. Il primo influisce sul rendimento scolastico, il secondo suprattutto sulla durata della carriera scolastica. Questa eredità culturale viene trasmessa non attraverso sforzi metodici, ma per osmosi, contribuendo in questo modo «a rafforzare nei membri della classe colta la convinzione che essi non devono altro che alle doti naturali quelle cognizioni, quelle capacità e quegli atteggiamenti che a loro non appaiono come il risultato di un continuo addestramento» [Bourdieu 1966, trad. it. 1978, 293].</w:t>
      </w:r>
    </w:p>
    <w:p>
      <w:pPr>
        <w:pStyle w:val="Corpotesto"/>
        <w:spacing w:lineRule="atLeast" w:line="248"/>
        <w:rPr/>
      </w:pPr>
      <w:r>
        <w:rPr>
          <w:color w:val="000000"/>
        </w:rPr>
        <w:t>Trattando tutti gli studenti come se fossero uguali, la scuola conferisce alle differenze culturali di partenza una sanzione formale, le legittima e le giustifica. Induce così gli individui a pensare che le disuguaglianze sociali siano dovute alle doti, cioè siano naturali. La scuola accorda inoltre un vantaggio supplementare ai più avvantaggiati, perché «il sistema di valori impliciti che presuppone e che trasmette» è molto simile a quello delle classi più agiate. Quando, ad esempio, gli insegnanti privilegiano le qualità «brillanti» a scapito della «serietà» non fanno altro, a ben vedere, che valorizzare quei tratti che i giovani delle classi agiate hanno acquisito per osmosi dai loro genitori (lo stile, il gusto, lo spirito) e che «sembrano naturali ai componenti della classe colta soltanto perché costituiscono la “cultura” (nel senso degli etnologi) di tale classe» [</w:t>
      </w:r>
      <w:r>
        <w:rPr>
          <w:i/>
          <w:iCs/>
          <w:color w:val="000000"/>
        </w:rPr>
        <w:t>ibidem</w:t>
      </w:r>
      <w:r>
        <w:rPr>
          <w:color w:val="000000"/>
        </w:rPr>
        <w:t>, 302].</w:t>
      </w:r>
    </w:p>
    <w:p>
      <w:pPr>
        <w:pStyle w:val="Corpotesto"/>
        <w:rPr>
          <w:i/>
          <w:i/>
          <w:iCs/>
          <w:color w:val="000000"/>
        </w:rPr>
      </w:pPr>
      <w:r>
        <w:rPr>
          <w:i/>
          <w:iCs/>
          <w:color w:val="000000"/>
        </w:rPr>
      </w:r>
    </w:p>
    <w:p>
      <w:pPr>
        <w:pStyle w:val="Corpotesto"/>
        <w:rPr>
          <w:i/>
          <w:i/>
          <w:iCs/>
          <w:color w:val="000000"/>
        </w:rPr>
      </w:pPr>
      <w:r>
        <w:rPr>
          <w:i/>
          <w:iCs/>
          <w:color w:val="000000"/>
        </w:rPr>
      </w:r>
    </w:p>
    <w:p>
      <w:pPr>
        <w:pStyle w:val="Titoletto1"/>
        <w:rPr/>
      </w:pPr>
      <w:r>
        <w:rPr/>
        <w:t>6. Istruzione e meritocrazia</w:t>
      </w:r>
    </w:p>
    <w:p>
      <w:pPr>
        <w:pStyle w:val="Corpotesto"/>
        <w:rPr>
          <w:i/>
          <w:i/>
          <w:iCs/>
          <w:color w:val="000000"/>
        </w:rPr>
      </w:pPr>
      <w:r>
        <w:rPr>
          <w:i/>
          <w:iCs/>
          <w:color w:val="000000"/>
        </w:rPr>
      </w:r>
    </w:p>
    <w:p>
      <w:pPr>
        <w:pStyle w:val="Corpotesto"/>
        <w:rPr/>
      </w:pPr>
      <w:r>
        <w:rPr>
          <w:color w:val="000000"/>
        </w:rPr>
        <w:t>È cambiata, nel corso del tempo, la forza della relazione fra origine sociale e successo scolastico</w:t>
      </w:r>
      <w:r>
        <w:fldChar w:fldCharType="begin"/>
      </w:r>
      <w:r>
        <w:rPr/>
        <w:instrText xml:space="preserve"> XE "successo scolastico" </w:instrText>
      </w:r>
      <w:r>
        <w:rPr/>
        <w:fldChar w:fldCharType="separate"/>
      </w:r>
      <w:r>
        <w:rPr/>
      </w:r>
      <w:r>
        <w:rPr/>
        <w:fldChar w:fldCharType="end"/>
      </w:r>
      <w:r>
        <w:rPr>
          <w:color w:val="000000"/>
        </w:rPr>
        <w:t>? La classe sociale dei genitori influisce di più, di meno o come un tempo sul livello di istruzione raggiunto dai figli? Negli ultimi trent’anni i sociologi si sono posti innumerevoli volte queste domande e hanno cercato di dare ad esse una risposta affrontando il problema più generale del ruolo dell’istruzione nei processi di mobilità sociale.</w:t>
      </w:r>
    </w:p>
    <w:p>
      <w:pPr>
        <w:pStyle w:val="Corpotesto"/>
        <w:rPr/>
      </w:pPr>
      <w:r>
        <w:rPr>
          <w:color w:val="000000"/>
        </w:rPr>
        <w:t>Come risulterà chiaro da quello che abbiamo fin qui detto (cap. 7, par. 2.1 e par. 2 di questo capitolo), gli studiosi che si rifanno alla teoria funzionalista</w:t>
      </w:r>
      <w:r>
        <w:fldChar w:fldCharType="begin"/>
      </w:r>
      <w:r>
        <w:rPr/>
        <w:instrText xml:space="preserve"> XE "teoria funzionalista dellistruzione" </w:instrText>
      </w:r>
      <w:r>
        <w:rPr/>
        <w:fldChar w:fldCharType="separate"/>
      </w:r>
      <w:r>
        <w:rPr/>
      </w:r>
      <w:r>
        <w:rPr/>
        <w:fldChar w:fldCharType="end"/>
      </w:r>
      <w:r>
        <w:rPr>
          <w:color w:val="000000"/>
        </w:rPr>
        <w:t xml:space="preserve"> ritengono che questo ruolo sia costantemente cresciuto e che la società moderna sia diventata sempre più </w:t>
      </w:r>
      <w:r>
        <w:rPr>
          <w:b/>
          <w:bCs/>
          <w:color w:val="000000"/>
        </w:rPr>
        <w:t>meritocratica</w:t>
      </w:r>
      <w:r>
        <w:rPr>
          <w:color w:val="000000"/>
        </w:rPr>
        <w:t>. Ciò che caratterizza infatti, secondo loro, tale società è il processo di razionalizzazione, il passaggio dal particolarismo all’universalismo, dall’ascrizione all’acquisizione (</w:t>
      </w:r>
      <w:r>
        <w:rPr>
          <w:i/>
          <w:iCs/>
          <w:color w:val="000000"/>
        </w:rPr>
        <w:t>achievement</w:t>
      </w:r>
      <w:r>
        <w:rPr>
          <w:color w:val="000000"/>
        </w:rPr>
        <w:t>), come criterio di selezione e di ricompensa. In altri termini, ciò che in questa società determina la posizione degli individui nel sistema di stratificazione (e dunque la quantità di potere e il livello di reddito e di prestigio di cui godono) è sempre meno l’origine sociale e sempre più le loro doti innate e le competenze acquisite (e dunque il titolo di studio). È questa anzi la principale legittimazione delle diseguaglianze della società moderna.</w:t>
      </w:r>
    </w:p>
    <w:p>
      <w:pPr>
        <w:pStyle w:val="Corpotesto"/>
        <w:rPr>
          <w:color w:val="000000"/>
        </w:rPr>
      </w:pPr>
      <w:r>
        <w:rPr>
          <w:color w:val="000000"/>
        </w:rPr>
        <w:t>L’idea che la società moderna sia tendenzialmente meritocratica ha trovato anche il consenso di quegli studiosi che, nel corso degli anni settanta, hanno parlato dell’avvento della società postindustriale, perché questa è caratterizzata dalla crescita sia delle professioni che richiedono alti livelli di conoscenza sia delle burocrazie pubbliche e private. Ma i risultati delle principali ricerche condotte in molti paesi occidentali non sembrano dare ragione a queste teorie.</w:t>
      </w:r>
    </w:p>
    <w:p>
      <w:pPr>
        <w:pStyle w:val="Corpotesto"/>
        <w:rPr/>
      </w:pPr>
      <w:r>
        <w:rPr>
          <w:color w:val="000000"/>
        </w:rPr>
        <w:t xml:space="preserve">Queste ricerche hanno di solito preso in considerazione tre variabili: l’origine sociale </w:t>
      </w:r>
      <w:r>
        <w:rPr>
          <w:i/>
          <w:iCs/>
          <w:color w:val="000000"/>
        </w:rPr>
        <w:t>O</w:t>
      </w:r>
      <w:r>
        <w:rPr>
          <w:color w:val="000000"/>
        </w:rPr>
        <w:t xml:space="preserve">, il titolo di studio conseguito </w:t>
      </w:r>
      <w:r>
        <w:rPr>
          <w:i/>
          <w:iCs/>
          <w:color w:val="000000"/>
        </w:rPr>
        <w:t>I</w:t>
      </w:r>
      <w:r>
        <w:rPr>
          <w:color w:val="000000"/>
        </w:rPr>
        <w:t xml:space="preserve"> e la destinazione di classe </w:t>
      </w:r>
      <w:r>
        <w:rPr>
          <w:i/>
          <w:iCs/>
          <w:color w:val="000000"/>
        </w:rPr>
        <w:t>D</w:t>
      </w:r>
      <w:r>
        <w:rPr>
          <w:color w:val="000000"/>
        </w:rPr>
        <w:t xml:space="preserve"> delle persone appartenenti a una determinata popolazione. Ora, secondo la teoria funzionalista</w:t>
      </w:r>
      <w:r>
        <w:fldChar w:fldCharType="begin"/>
      </w:r>
      <w:r>
        <w:rPr/>
        <w:instrText xml:space="preserve"> XE "teoria funzionalista dellistruzione" </w:instrText>
      </w:r>
      <w:r>
        <w:rPr/>
        <w:fldChar w:fldCharType="separate"/>
      </w:r>
      <w:r>
        <w:rPr/>
      </w:r>
      <w:r>
        <w:rPr/>
        <w:fldChar w:fldCharType="end"/>
      </w:r>
      <w:r>
        <w:rPr>
          <w:color w:val="000000"/>
        </w:rPr>
        <w:t>, la relazione fra queste tre variabili è cambiata nel corso del tempo. L’influenza dell’origine sociale sul titolo di studio conseguito è diminuita; è diminuita anche quella dell’origine sociale sulla destinazione; ma è aumentata l’influenza del titolo di studio sulla destinazione di classe.</w:t>
      </w:r>
    </w:p>
    <w:p>
      <w:pPr>
        <w:pStyle w:val="Corpotesto"/>
        <w:rPr/>
      </w:pPr>
      <w:r>
        <w:rPr>
          <w:color w:val="000000"/>
        </w:rPr>
        <w:t xml:space="preserve">Consideriamo innanzitutto le due variabili </w:t>
      </w:r>
      <w:r>
        <w:rPr>
          <w:i/>
          <w:iCs/>
          <w:color w:val="000000"/>
        </w:rPr>
        <w:t>O</w:t>
      </w:r>
      <w:r>
        <w:rPr>
          <w:color w:val="000000"/>
        </w:rPr>
        <w:t xml:space="preserve"> e </w:t>
      </w:r>
      <w:r>
        <w:rPr>
          <w:i/>
          <w:iCs/>
          <w:color w:val="000000"/>
        </w:rPr>
        <w:t>I</w:t>
      </w:r>
      <w:r>
        <w:rPr>
          <w:color w:val="000000"/>
        </w:rPr>
        <w:t xml:space="preserve">. Oltre a quelle utilizzate dai funzionalisti e dai teorici della società postindustriale, vi sono altre due argomentazioni importanti a favore della tesi che la relazione fra queste due variabili si sia indebolita. La prima è che negli ultimi trent’anni, in molti paesi occidentali, sono state approvate riforme del sistema scolastico di ispirazione egualitaria, che cercavano appunto di ridurre l’influenza della classe sociale dei genitori sul titolo di studio conseguito dai figli. La seconda è che negli ultimi decenni vi è stata una considerevole espansione dell’istruzione, che dovrebbe aver ridotto la forza della relazione fra </w:t>
      </w:r>
      <w:r>
        <w:rPr>
          <w:i/>
          <w:iCs/>
          <w:color w:val="000000"/>
        </w:rPr>
        <w:t>O</w:t>
      </w:r>
      <w:r>
        <w:rPr>
          <w:color w:val="000000"/>
        </w:rPr>
        <w:t xml:space="preserve"> e </w:t>
      </w:r>
      <w:r>
        <w:rPr>
          <w:i/>
          <w:iCs/>
          <w:color w:val="000000"/>
        </w:rPr>
        <w:t>I</w:t>
      </w:r>
      <w:r>
        <w:rPr>
          <w:color w:val="000000"/>
        </w:rPr>
        <w:t>, perché il tasso di iscrizione degli studenti delle classi sociali più basse sarebbe aumentato con velocità maggiore di quello delle classi medio-alte (essendo quest’ultimo già molto elevato).</w:t>
      </w:r>
    </w:p>
    <w:p>
      <w:pPr>
        <w:pStyle w:val="Corpotesto"/>
        <w:rPr/>
      </w:pPr>
      <w:r>
        <w:rPr>
          <w:color w:val="000000"/>
        </w:rPr>
        <w:t>Le ricerche condotte in tredici diversi paesi (dell’Europa occidentale e orientale, dell’Asia e dell’America del nord) hanno mostrato che quello che molti sociologi si aspettavano nella realtà non si è verificato. La tab. 11.4 riporta una sintesi dei risultati di queste ricerche, prendendo in considerazione due indicatori della classe sociale di origine: l’occupazione e il titolo di studio del padre. Osservandola attentamente, il lettore si accorgerà che solo in due paesi (la Svezia e l’Olanda) la forza della relazione fra le due variabili è diminuita. In sei non vi sono stati mutamenti significativi. Per i cinque paesi restanti si hanno risultati misti: riduzione dell’effetto di uno dei due indicatori della classe di origine e stabilità o addirittura aumento dell’effetto dell’altro. Da tut</w:t>
      </w:r>
      <w:r>
        <w:fldChar w:fldCharType="begin"/>
      </w:r>
      <w:r>
        <w:rPr/>
        <w:instrText xml:space="preserve"> XE "sistemi scolastici (la struttura interna dei)" </w:instrText>
      </w:r>
      <w:r>
        <w:rPr/>
        <w:fldChar w:fldCharType="separate"/>
      </w:r>
      <w:r>
        <w:rPr/>
      </w:r>
      <w:r>
        <w:rPr/>
        <w:fldChar w:fldCharType="end"/>
      </w:r>
      <w:r>
        <w:rPr>
          <w:color w:val="000000"/>
        </w:rPr>
        <w:t>te queste ricerche risulta comunque che le importanti riforme dei sistemi scolastici</w:t>
      </w:r>
      <w:r>
        <w:fldChar w:fldCharType="begin"/>
      </w:r>
      <w:r>
        <w:rPr/>
        <w:instrText xml:space="preserve"> XE "sistemi scolastici (la struttura interna dei)" </w:instrText>
      </w:r>
      <w:r>
        <w:rPr/>
        <w:fldChar w:fldCharType="separate"/>
      </w:r>
      <w:r>
        <w:rPr/>
      </w:r>
      <w:r>
        <w:rPr/>
        <w:fldChar w:fldCharType="end"/>
      </w:r>
      <w:r>
        <w:rPr>
          <w:color w:val="000000"/>
        </w:rPr>
        <w:t xml:space="preserve"> che hanno avuto luogo in questi paesi non hanno contribuito a ridurre l’influenza dell’origine sociale sul livello di istruzione raggiunto. Perfino in Svezia e in Olanda, dove questa influenza è invece diminuita, ciò non dipende assolutamente dalle riforme scolastiche.</w:t>
      </w:r>
    </w:p>
    <w:p>
      <w:pPr>
        <w:pStyle w:val="Corpotesto"/>
        <w:rPr/>
      </w:pPr>
      <w:r>
        <w:rPr>
          <w:color w:val="000000"/>
        </w:rPr>
        <w:t>Per quanto riguarda le altre relazioni, alcune ricerche hanno mostrato che l’influenza del livello di istruzione raggiunto sulla destinazione di classe è aumentata (come sostengono i funzionalisti), mentre altre sono arrivate alla conclusione che è rimasta costante o è diminuita. A risultati contrastanti le indagini sono giunte anche per la relazione fra</w:t>
      </w:r>
      <w:r>
        <w:rPr>
          <w:i/>
          <w:iCs/>
          <w:color w:val="000000"/>
        </w:rPr>
        <w:t xml:space="preserve"> O</w:t>
      </w:r>
      <w:r>
        <w:rPr>
          <w:color w:val="000000"/>
        </w:rPr>
        <w:t xml:space="preserve"> e</w:t>
      </w:r>
      <w:r>
        <w:rPr>
          <w:i/>
          <w:iCs/>
          <w:color w:val="000000"/>
        </w:rPr>
        <w:t xml:space="preserve"> D</w:t>
      </w:r>
      <w:r>
        <w:rPr>
          <w:color w:val="000000"/>
        </w:rPr>
        <w:t xml:space="preserve"> .</w:t>
      </w:r>
    </w:p>
    <w:p>
      <w:pPr>
        <w:pStyle w:val="Corpotesto"/>
        <w:rPr>
          <w:color w:val="000000"/>
        </w:rPr>
      </w:pPr>
      <w:r>
        <w:rPr>
          <w:color w:val="000000"/>
        </w:rPr>
      </w:r>
    </w:p>
    <w:p>
      <w:pPr>
        <w:pStyle w:val="Persaperne"/>
        <w:rPr/>
      </w:pPr>
      <w:r>
        <w:rPr/>
        <w:t>per saperne di più</w:t>
      </w:r>
    </w:p>
    <w:p>
      <w:pPr>
        <w:pStyle w:val="Normal"/>
        <w:widowControl w:val="false"/>
        <w:tabs>
          <w:tab w:val="clear" w:pos="720"/>
          <w:tab w:val="left" w:pos="340" w:leader="none"/>
          <w:tab w:val="center" w:pos="3175" w:leader="none"/>
        </w:tabs>
        <w:autoSpaceDE w:val="false"/>
        <w:spacing w:lineRule="atLeast" w:line="244"/>
        <w:jc w:val="both"/>
        <w:rPr>
          <w:rFonts w:ascii="Simoncini Garamond" w:hAnsi="Simoncini Garamond" w:cs="Simoncini Garamond"/>
          <w:sz w:val="22"/>
          <w:szCs w:val="22"/>
        </w:rPr>
      </w:pPr>
      <w:r>
        <w:rPr>
          <w:rFonts w:cs="Simoncini Garamond" w:ascii="Simoncini Garamond" w:hAnsi="Simoncini Garamond"/>
          <w:sz w:val="22"/>
          <w:szCs w:val="22"/>
        </w:rPr>
      </w:r>
    </w:p>
    <w:p>
      <w:pPr>
        <w:pStyle w:val="Corpotesto"/>
        <w:pBdr>
          <w:bottom w:val="single" w:sz="6" w:space="0" w:color="000000"/>
        </w:pBdr>
        <w:rPr/>
      </w:pPr>
      <w:r>
        <w:rPr>
          <w:color w:val="000000"/>
        </w:rPr>
        <w:t xml:space="preserve">Besozzi E., </w:t>
      </w:r>
      <w:r>
        <w:rPr>
          <w:i/>
          <w:iCs/>
          <w:color w:val="000000"/>
        </w:rPr>
        <w:t>Elementi di sociologia dell’educazione</w:t>
      </w:r>
      <w:r>
        <w:rPr>
          <w:color w:val="000000"/>
        </w:rPr>
        <w:t xml:space="preserve">, Roma, Nis, 1993; Besozzi E.(a cura di), </w:t>
      </w:r>
      <w:r>
        <w:rPr>
          <w:i/>
          <w:color w:val="000000"/>
        </w:rPr>
        <w:t>Navigare tra formazione e lavoro</w:t>
      </w:r>
      <w:r>
        <w:rPr>
          <w:color w:val="000000"/>
        </w:rPr>
        <w:t xml:space="preserve">,  Roma, Carocci, 1998;Brint, S., </w:t>
      </w:r>
      <w:r>
        <w:rPr>
          <w:i/>
          <w:color w:val="000000"/>
        </w:rPr>
        <w:t>Scuola e società</w:t>
      </w:r>
      <w:r>
        <w:rPr>
          <w:color w:val="000000"/>
        </w:rPr>
        <w:t xml:space="preserve">, Bologna, Il Mulino, 2002; Cavalli,A.(a cura di), </w:t>
      </w:r>
      <w:r>
        <w:rPr>
          <w:i/>
          <w:color w:val="000000"/>
        </w:rPr>
        <w:t>Gli insegnanti nella scuola che cambia</w:t>
      </w:r>
      <w:r>
        <w:rPr>
          <w:color w:val="000000"/>
        </w:rPr>
        <w:t xml:space="preserve">, Bologna, Il Mulino, 2000;  Checchi, D., </w:t>
      </w:r>
      <w:r>
        <w:rPr>
          <w:i/>
          <w:color w:val="000000"/>
        </w:rPr>
        <w:t>Istruzione e mercato</w:t>
      </w:r>
      <w:r>
        <w:rPr>
          <w:color w:val="000000"/>
        </w:rPr>
        <w:t xml:space="preserve">, Bololgna, Il Mulino, 1999;  Dei M., </w:t>
      </w:r>
      <w:r>
        <w:rPr>
          <w:i/>
          <w:iCs/>
          <w:color w:val="000000"/>
        </w:rPr>
        <w:t>Colletto bianco, grembiule nero</w:t>
      </w:r>
      <w:r>
        <w:rPr>
          <w:color w:val="000000"/>
        </w:rPr>
        <w:t xml:space="preserve">, Bologna, Il Mulino, 1994; Gasperoni G., </w:t>
      </w:r>
      <w:r>
        <w:rPr>
          <w:i/>
          <w:iCs/>
          <w:color w:val="000000"/>
        </w:rPr>
        <w:t>Diplomati e istruiti</w:t>
      </w:r>
      <w:r>
        <w:rPr>
          <w:color w:val="000000"/>
        </w:rPr>
        <w:t xml:space="preserve">, Bologna, Il Mulino, 1996; Graff H.J., </w:t>
      </w:r>
      <w:r>
        <w:rPr>
          <w:i/>
          <w:iCs/>
          <w:color w:val="000000"/>
        </w:rPr>
        <w:t>Storia dell’alfabetizzazione occidentale</w:t>
      </w:r>
      <w:r>
        <w:rPr>
          <w:color w:val="000000"/>
        </w:rPr>
        <w:t xml:space="preserve">, 3 voll., Bologna, Il Mulino, 1989; Moscati R. (a cura di), </w:t>
      </w:r>
      <w:r>
        <w:rPr>
          <w:i/>
          <w:iCs/>
          <w:color w:val="000000"/>
        </w:rPr>
        <w:t>Centralità e marginalità della scuola. La sociologia dell’educazione in Italia</w:t>
      </w:r>
      <w:r>
        <w:rPr>
          <w:color w:val="000000"/>
        </w:rPr>
        <w:t xml:space="preserve">, Bologna, Zanichelli, 1988; Ribolzi L., </w:t>
      </w:r>
      <w:r>
        <w:rPr>
          <w:i/>
          <w:iCs/>
          <w:color w:val="000000"/>
        </w:rPr>
        <w:t>Sociologia e processi formativi</w:t>
      </w:r>
      <w:r>
        <w:rPr>
          <w:color w:val="000000"/>
        </w:rPr>
        <w:t xml:space="preserve">, Brescia, La Scuola, 1993; Ventura, S. </w:t>
      </w:r>
      <w:r>
        <w:rPr>
          <w:i/>
          <w:color w:val="000000"/>
        </w:rPr>
        <w:t>La politica scolastica</w:t>
      </w:r>
      <w:r>
        <w:rPr>
          <w:color w:val="000000"/>
        </w:rPr>
        <w:t xml:space="preserve">, Bologna, Il Mulino, 1998.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oncini Garamond">
    <w:charset w:val="00"/>
    <w:family w:val="auto"/>
    <w:pitch w:val="default"/>
  </w:font>
  <w:font w:name="Myriad Bold">
    <w:charset w:val="00"/>
    <w:family w:val="auto"/>
    <w:pitch w:val="default"/>
  </w:font>
  <w:font w:name="B Garamond Bold">
    <w:charset w:val="00"/>
    <w:family w:val="auto"/>
    <w:pitch w:val="default"/>
  </w:font>
  <w:font w:name="Garamond Book">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val="false"/>
      <w:tabs>
        <w:tab w:val="clear" w:pos="720"/>
        <w:tab w:val="left" w:pos="340" w:leader="none"/>
      </w:tabs>
      <w:autoSpaceDE w:val="false"/>
      <w:bidi w:val="0"/>
      <w:spacing w:lineRule="atLeast" w:line="250"/>
      <w:jc w:val="both"/>
    </w:pPr>
    <w:rPr>
      <w:rFonts w:ascii="Simoncini Garamond" w:hAnsi="Simoncini Garamond" w:eastAsia="Times New Roman" w:cs="Simoncini Garamond"/>
      <w:color w:val="000000"/>
      <w:sz w:val="20"/>
      <w:szCs w:val="20"/>
      <w:lang w:val="it-IT" w:bidi="ar-SA" w:eastAsia="zh-CN"/>
    </w:rPr>
  </w:style>
  <w:style w:type="paragraph" w:styleId="Persaperne">
    <w:name w:val="per saperne"/>
    <w:basedOn w:val="Corpotesto"/>
    <w:next w:val="Corpotesto"/>
    <w:qFormat/>
    <w:pPr>
      <w:pBdr>
        <w:top w:val="single" w:sz="6" w:space="0" w:color="000000"/>
        <w:bottom w:val="single" w:sz="6" w:space="0" w:color="000000"/>
      </w:pBdr>
      <w:ind w:left="113" w:hanging="0"/>
    </w:pPr>
    <w:rPr>
      <w:rFonts w:ascii="Myriad Bold" w:hAnsi="Myriad Bold" w:cs="Myriad Bold"/>
      <w:caps/>
      <w:color w:val="FFFFFF"/>
      <w:spacing w:val="200"/>
      <w:sz w:val="19"/>
      <w:szCs w:val="19"/>
    </w:rPr>
  </w:style>
  <w:style w:type="paragraph" w:styleId="Cappello">
    <w:name w:val="cappello"/>
    <w:basedOn w:val="Corpotesto"/>
    <w:next w:val="Corpotesto"/>
    <w:qFormat/>
    <w:pPr>
      <w:spacing w:lineRule="atLeast" w:line="260"/>
    </w:pPr>
    <w:rPr>
      <w:rFonts w:ascii="Myriad Bold" w:hAnsi="Myriad Bold" w:cs="Myriad Bold"/>
      <w:color w:val="000000"/>
    </w:rPr>
  </w:style>
  <w:style w:type="paragraph" w:styleId="Titoletto2">
    <w:name w:val="titoletto 2"/>
    <w:qFormat/>
    <w:pPr>
      <w:widowControl w:val="false"/>
      <w:pBdr>
        <w:top w:val="single" w:sz="2" w:space="0" w:color="000000"/>
      </w:pBdr>
      <w:tabs>
        <w:tab w:val="clear" w:pos="720"/>
        <w:tab w:val="left" w:pos="340" w:leader="none"/>
      </w:tabs>
      <w:autoSpaceDE w:val="false"/>
      <w:bidi w:val="0"/>
      <w:spacing w:lineRule="atLeast" w:line="250"/>
    </w:pPr>
    <w:rPr>
      <w:rFonts w:ascii="B Garamond Bold" w:hAnsi="B Garamond Bold" w:eastAsia="Times New Roman" w:cs="B Garamond Bold"/>
      <w:color w:val="auto"/>
      <w:sz w:val="21"/>
      <w:szCs w:val="21"/>
      <w:lang w:val="it-IT" w:bidi="ar-SA" w:eastAsia="zh-CN"/>
    </w:rPr>
  </w:style>
  <w:style w:type="paragraph" w:styleId="Titoletto1">
    <w:name w:val="titoletto 1"/>
    <w:basedOn w:val="Corpotesto"/>
    <w:next w:val="Corpotesto"/>
    <w:qFormat/>
    <w:pPr>
      <w:pBdr>
        <w:bottom w:val="single" w:sz="2" w:space="0" w:color="000000"/>
      </w:pBdr>
      <w:tabs>
        <w:tab w:val="clear" w:pos="340"/>
        <w:tab w:val="left" w:pos="2381" w:leader="none"/>
      </w:tabs>
      <w:spacing w:lineRule="atLeast" w:line="280"/>
      <w:jc w:val="left"/>
    </w:pPr>
    <w:rPr>
      <w:rFonts w:ascii="Garamond Book" w:hAnsi="Garamond Book" w:cs="Garamond Book"/>
      <w:caps/>
      <w:color w:val="000000"/>
      <w:sz w:val="28"/>
      <w:szCs w:val="28"/>
    </w:rPr>
  </w:style>
  <w:style w:type="paragraph" w:styleId="Cm">
    <w:name w:val="cm"/>
    <w:qFormat/>
    <w:pPr>
      <w:widowControl w:val="false"/>
      <w:tabs>
        <w:tab w:val="clear" w:pos="720"/>
        <w:tab w:val="center" w:pos="3163" w:leader="none"/>
      </w:tabs>
      <w:autoSpaceDE w:val="false"/>
      <w:bidi w:val="0"/>
      <w:spacing w:lineRule="atLeast" w:line="240"/>
      <w:ind w:left="283" w:right="283" w:hanging="0"/>
      <w:jc w:val="both"/>
    </w:pPr>
    <w:rPr>
      <w:rFonts w:ascii="Simoncini Garamond" w:hAnsi="Simoncini Garamond" w:eastAsia="Times New Roman" w:cs="Simoncini Garamond"/>
      <w:color w:val="auto"/>
      <w:sz w:val="19"/>
      <w:szCs w:val="19"/>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0:26:00Z</dcterms:created>
  <dc:creator>baldini</dc:creator>
  <dc:description>generated by an Adobe application</dc:description>
  <dc:language>en-US</dc:language>
  <cp:lastModifiedBy>Patrizia</cp:lastModifiedBy>
  <dcterms:modified xsi:type="dcterms:W3CDTF">2006-01-16T11:46:00Z</dcterms:modified>
  <cp:revision>3</cp:revision>
  <dc:subject/>
  <dc:title>Ogni società educa gli individui che entrano a farvi parte, trasmettendo loro le proprie idee e il proprio patrimonio cultural</dc:title>
</cp:coreProperties>
</file>